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474345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ЕМЕРОВСКАЯ ОБЛАСТЬ – КУЗБАС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2023 г.              № _______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организации подготовк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населения Калта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и законами от 12.02.1998г. № 28-ФЗ «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ской оборон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21.12.1994г. № 68-ФЗ «О защите населения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арактера»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02.11.2000 г. № 841 «Об утверждении Положения 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дготовке населения в области гражданской оборон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», </w:t>
      </w:r>
      <w:r>
        <w:rPr>
          <w:rFonts w:cs="Arial" w:ascii="Arial" w:hAnsi="Arial"/>
          <w:color w:val="444444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565798059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18.09.2020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распоряжением правительст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емеровской области - Кузбасса от 12 мая 2023 № 271-р «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рганизации подготовки населения Кемеровской области – Кузбасса в области граждан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ороны и защиты от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», в целях организации и осуществления подготовки населения Калтанского городского округа в области гражданской обороны и защиты от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вычайных ситуаций природного и техногенного характера:</w:t>
      </w:r>
    </w:p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ировать и организовывать подготовку населения в области гражданской обороны и защиты от чрезвычайных ситуаций природного и техногенного характера на территории Калтанского городского округ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565798059" \l "6540IN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565798059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18.09.2020 № 148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774785" \l "6500IL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ложением о подготовке населения в области гражданской оборон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02.11.2000 № 84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ректору МБУ «Управление по защите населения и территории Калтанского городского округ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А.С. Шелбогашев):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 организовать и проводить подготовку населения Калтанского городского округа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 осуществлять подготовку личного состава формирований и служб Калтанского городского округа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 планировать и проводить учения и тренировки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 осуществлять контроль за подготовкой в области гражданской обороны личного состава формирований и служб организаций, находящихся на территории Калтанского городского округа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5.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давать и оснащать учебно-консультационные пункты по гражданской обороне и защите от чрезвычайных ситуаций, организовывать их деятельность либо обеспечивать оказание населению консультационных услуг в области гражданской обороны и защиты от чрезвычайных ситуаций природного и техногенного характера в других организациях;</w:t>
      </w:r>
    </w:p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 Привлекать неработающее население к участию в учениях и тренировках, посещению мероприятий, проводимых по тематике гражданской обороны и защиты от чрезвычайных ситуаций природного и техногенного характера, прослушиванию радиопередач и просмотру телепрограмм по тематике гражданской обороны.</w:t>
      </w:r>
    </w:p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планировать и организовывать ежегодное проведение на муниципальном уровне соревнований "Школа безопасности" и "Юный спасатель".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оводителям организаций независимо от организационно-правовой форм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pacing w:val="-5"/>
          <w:sz w:val="28"/>
          <w:szCs w:val="28"/>
        </w:rPr>
        <w:t>3.1. р</w:t>
      </w:r>
      <w:r>
        <w:rPr>
          <w:sz w:val="28"/>
          <w:szCs w:val="28"/>
        </w:rPr>
        <w:t>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существлять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создавать и поддерживать в рабочем состоянии соответствующую учебно-материальную баз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.4. разрабатывать программы проведения с работниками организации вводного инструктажа по гражданской обороне </w:t>
      </w:r>
      <w:r>
        <w:rPr>
          <w:sz w:val="28"/>
          <w:szCs w:val="28"/>
          <w:shd w:fill="FFFFFF" w:val="clear"/>
        </w:rPr>
        <w:t>и инструктажа по действиям в чрезвычайных ситуациях природного и техногенного характера</w:t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.5. организовывать и проводить вводный инструктаж по гражданской обороне </w:t>
      </w:r>
      <w:r>
        <w:rPr>
          <w:sz w:val="28"/>
          <w:szCs w:val="28"/>
          <w:shd w:fill="FFFFFF" w:val="clear"/>
        </w:rPr>
        <w:t xml:space="preserve">и инструктаж по действиям в чрезвычайных ситуациях природного и техногенного характера </w:t>
      </w:r>
      <w:r>
        <w:rPr>
          <w:sz w:val="28"/>
          <w:szCs w:val="28"/>
        </w:rPr>
        <w:t>с вновь принятыми работниками организаций в течение первого месяца их работы</w:t>
      </w:r>
      <w:r>
        <w:rPr>
          <w:sz w:val="28"/>
          <w:szCs w:val="28"/>
          <w:shd w:fill="FFFFFF" w:val="clear"/>
        </w:rPr>
        <w:t>, далее - инструктаж по действиям в чрезвычайных ситуациях не реже одного раза в год</w:t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.6. планировать и проводить учения и тренировки по гражданской обороне </w:t>
      </w:r>
      <w:r>
        <w:rPr>
          <w:sz w:val="28"/>
          <w:szCs w:val="28"/>
          <w:shd w:fill="FFFFFF" w:val="clear"/>
        </w:rPr>
        <w:t>и по защит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 Организовывать дополнительное профессиональное образование в области гражданской обороны и защиты от чрезвычайных ситуаций природного и техногенного характера своих работников, включенных в состав структурных подразделений, уполномоченных на решение задач в области гражданской обороны, эвакуационных и эвакоприемных комиссий, комиссий по вопросам повышения устойчивости функционирования объектов экономики, а также руководителей формирований и служб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природного и техногенного характера, в том числе в учебно-методических центр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 приложение №1 к постановлению администрации Калтанского городского округа от 16.08.2021 № 268-п «Об организации подготовки населения Калтанского городского округа в области гражданской обороны и защиты от чрезвычайных ситуаций природного и техногенного характера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. 2. и п. 3. постановления администрации Калтанского городского округа от 16.08.2021 № 268-п «Об организации подготовки населения Калтанского городского округа в области гражданской обороны и защиты от чрезвычайных ситуаций природного и техногенного характера»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 xml:space="preserve">. </w:t>
      </w:r>
      <w:r>
        <w:rPr>
          <w:sz w:val="28"/>
        </w:rPr>
        <w:t>Н</w:t>
      </w:r>
      <w:r>
        <w:rPr>
          <w:sz w:val="28"/>
          <w:szCs w:val="28"/>
        </w:rPr>
        <w:t>ачальнику отделения организационной и кадровой работы администрации Калтанского городского округа (Т.А. Верещагина) обеспечить размещение настоящего постановления в информационно – телекоммуникационной сети «интернет» на официальном сайте администрации Калтанского городского округ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У «Пресс-Центр г. Калтан» (В.Н. Беспальчук) обеспечить размещение настоящего постановления в средствах массовой информации.</w:t>
      </w:r>
    </w:p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исполнения распоряжения возложить на заместителя</w:t>
        <w:br/>
        <w:t>главы Калтанского городского округа по работе с правоохранительными органами и военно-мобилизационной подготовке (В.В. Майер).</w:t>
      </w:r>
    </w:p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22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22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22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лтанского                                    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И.Ф. Голдинов 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360"/>
      <w:ind w:right="-716" w:hanging="0"/>
      <w:jc w:val="center"/>
      <w:outlineLvl w:val="8"/>
    </w:pPr>
    <w:rPr>
      <w:rFonts w:ascii="Arial Narrow" w:hAnsi="Arial Narrow" w:cs="Times New Roman"/>
      <w:b/>
      <w:sz w:val="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 Narrow" w:hAnsi="Arial Narrow" w:cs="Arial Narrow"/>
      <w:b/>
      <w:sz w:val="80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sz w:val="24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480" w:before="0" w:after="120"/>
      <w:ind w:hanging="320"/>
      <w:jc w:val="both"/>
    </w:pPr>
    <w:rPr>
      <w:rFonts w:ascii="Times New Roman" w:hAnsi="Times New Roman" w:cs="Times New Roman"/>
      <w:sz w:val="27"/>
      <w:szCs w:val="27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74785" TargetMode="External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1:00Z</dcterms:created>
  <dc:creator>USER</dc:creator>
  <dc:description/>
  <dc:language>en-US</dc:language>
  <cp:lastModifiedBy>Ломиковский Андрей Анатольевич</cp:lastModifiedBy>
  <cp:lastPrinted>2021-09-28T08:42:00Z</cp:lastPrinted>
  <dcterms:modified xsi:type="dcterms:W3CDTF">2023-09-01T06:43:00Z</dcterms:modified>
  <cp:revision>4</cp:revision>
  <dc:subject/>
  <dc:title/>
</cp:coreProperties>
</file>