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100965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7062"/>
                <wp:lineTo x="-124" y="19415"/>
                <wp:lineTo x="7990" y="20788"/>
                <wp:lineTo x="10113" y="20788"/>
                <wp:lineTo x="11361" y="20788"/>
                <wp:lineTo x="13484" y="20788"/>
                <wp:lineTo x="21224" y="19415"/>
                <wp:lineTo x="21600" y="17062"/>
                <wp:lineTo x="21600" y="0"/>
                <wp:lineTo x="-2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caps/>
          <w:spacing w:val="40"/>
          <w:sz w:val="28"/>
          <w:szCs w:val="28"/>
        </w:rPr>
      </w:pPr>
      <w:r>
        <w:rPr>
          <w:b w:val="false"/>
          <w:caps/>
          <w:spacing w:val="4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ТАНСКОГО ГОРОДСКОГО ОКРУГА</w:t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40"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pacing w:val="4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40"/>
          <w:sz w:val="16"/>
          <w:szCs w:val="16"/>
        </w:rPr>
      </w:pPr>
      <w:r>
        <w:rPr>
          <w:rFonts w:cs="Times New Roman"/>
          <w:b/>
          <w:caps/>
          <w:spacing w:val="40"/>
          <w:sz w:val="16"/>
          <w:szCs w:val="16"/>
        </w:rPr>
      </w:r>
    </w:p>
    <w:p>
      <w:pPr>
        <w:pStyle w:val="Heading9"/>
        <w:keepNext w:val="false"/>
        <w:ind w:right="0" w:hanging="0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ru-RU"/>
        </w:rPr>
        <w:t>ПОСТАНОВЛ</w:t>
      </w:r>
      <w:r>
        <w:rPr/>
        <w:t>ЕНИЕ</w:t>
      </w:r>
    </w:p>
    <w:tbl>
      <w:tblPr>
        <w:tblW w:w="85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keepLines/>
              <w:spacing w:before="480" w:after="480"/>
              <w:jc w:val="right"/>
              <w:rPr/>
            </w:pPr>
            <w:r>
              <w:rPr>
                <w:sz w:val="28"/>
                <w:szCs w:val="28"/>
              </w:rPr>
              <w:t>От 23.01.2023 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Lines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08-п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Калтанского городского округа от 27.06.2013 № 212-п «О порядке согласования мест проведения ярмарок на территории Калтанского городского округа»</w:t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7 Федерального закона от 06.10.2003 № 131-ФЗ  «Об общих принципах организации местного самоуправления в Российской Федерации», Уставом Калтанского городского округа Кемеровской области-Кузбасса, на основании части 5 статьи 56 Устава Калтанского городского округа Кемеровской области - Кузбасса: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Калтанского городского округа от 27.06.2013 № 212-п «О порядке согласования мест проведения ярмарок на территории Калтанского городского округ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тделу организационной и кадровой работы администрации Калтанского городского округа (Верещагина Т.А.) обеспечить размещение постановления на официальном сайте администрации Калта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АУ «Пресс-Центр г. Калтан» (Беспальчук В.Н.) разместить настоящее постановление в средствах массовой информации Калта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 момента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 Контроль исполнения распоряжения возложить на заместителя главы Калтанского городского округа по экономике А.И.Горшко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 xml:space="preserve">Глава Калтанского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городского округа                                                                             И.Ф. Голд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246" w:leader="none"/>
          <w:tab w:val="left" w:pos="4781" w:leader="none"/>
        </w:tabs>
        <w:autoSpaceDE w:val="false"/>
        <w:ind w:left="6"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246" w:leader="none"/>
          <w:tab w:val="left" w:pos="4781" w:leader="none"/>
        </w:tabs>
        <w:autoSpaceDE w:val="false"/>
        <w:ind w:left="6" w:firstLine="561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246" w:leader="none"/>
          <w:tab w:val="left" w:pos="4781" w:leader="none"/>
        </w:tabs>
        <w:autoSpaceDE w:val="false"/>
        <w:ind w:left="6" w:firstLine="561"/>
        <w:jc w:val="right"/>
        <w:rPr/>
      </w:pPr>
      <w:r>
        <w:rPr/>
      </w:r>
    </w:p>
    <w:sectPr>
      <w:type w:val="nextPage"/>
      <w:pgSz w:w="11906" w:h="16838"/>
      <w:pgMar w:left="1247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b/>
      <w:sz w:val="8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6:00Z</dcterms:created>
  <dc:creator>1</dc:creator>
  <dc:description/>
  <dc:language>en-US</dc:language>
  <cp:lastModifiedBy>Максимова</cp:lastModifiedBy>
  <cp:lastPrinted>2023-01-23T13:26:00Z</cp:lastPrinted>
  <dcterms:modified xsi:type="dcterms:W3CDTF">2023-01-23T06:26:00Z</dcterms:modified>
  <cp:revision>2</cp:revision>
  <dc:subject/>
  <dc:title/>
</cp:coreProperties>
</file>