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1265</wp:posOffset>
            </wp:positionH>
            <wp:positionV relativeFrom="paragraph">
              <wp:posOffset>-157480</wp:posOffset>
            </wp:positionV>
            <wp:extent cx="685800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КЕМЕРОВСКАЯ ОБЛАСТЬ – КУЗБАСС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КАЛТАНСКИЙ ГОРОДСКОЙ ОКРУГ </w:t>
      </w:r>
    </w:p>
    <w:p>
      <w:pPr>
        <w:pStyle w:val="Normal"/>
        <w:widowControl w:val="false"/>
        <w:spacing w:lineRule="auto" w:line="360"/>
        <w:ind w:right="-258" w:hanging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АДМИНИСТРАЦИЯ КАЛТАН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pacing w:val="30"/>
          <w:sz w:val="16"/>
          <w:szCs w:val="16"/>
        </w:rPr>
      </w:pPr>
      <w:r>
        <w:rPr>
          <w:b/>
          <w:bCs/>
          <w:spacing w:val="30"/>
          <w:sz w:val="16"/>
          <w:szCs w:val="16"/>
        </w:rPr>
      </w:r>
      <w:bookmarkStart w:id="0" w:name="bookmark0"/>
      <w:bookmarkStart w:id="1" w:name="bookmark0"/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pacing w:val="30"/>
          <w:sz w:val="16"/>
          <w:szCs w:val="16"/>
        </w:rPr>
      </w:pPr>
      <w:r>
        <w:rPr>
          <w:b/>
          <w:bCs/>
          <w:spacing w:val="3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40" w:before="0" w:after="404"/>
        <w:ind w:right="20" w:hanging="0"/>
        <w:jc w:val="center"/>
        <w:outlineLvl w:val="0"/>
        <w:rPr>
          <w:b/>
          <w:b/>
          <w:bCs/>
          <w:spacing w:val="30"/>
          <w:sz w:val="36"/>
          <w:szCs w:val="36"/>
        </w:rPr>
      </w:pPr>
      <w:bookmarkStart w:id="2" w:name="bookmark0"/>
      <w:r>
        <w:rPr>
          <w:b/>
          <w:bCs/>
          <w:spacing w:val="30"/>
          <w:sz w:val="36"/>
          <w:szCs w:val="36"/>
        </w:rPr>
        <w:t>ПОСТАНОВЛЕНИЕ</w:t>
      </w:r>
      <w:bookmarkEnd w:id="2"/>
    </w:p>
    <w:p>
      <w:pPr>
        <w:pStyle w:val="Normal"/>
        <w:widowControl w:val="false"/>
        <w:tabs>
          <w:tab w:val="clear" w:pos="708"/>
          <w:tab w:val="left" w:pos="1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4.01.2023 г.     № 11-п</w:t>
      </w:r>
    </w:p>
    <w:p>
      <w:pPr>
        <w:pStyle w:val="Normal"/>
        <w:widowControl w:val="false"/>
        <w:tabs>
          <w:tab w:val="clear" w:pos="708"/>
          <w:tab w:val="left" w:pos="1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2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pacing w:lineRule="exact" w:line="322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Калтанского городского округа от 24.12.2019 г. № 291-п </w:t>
      </w:r>
    </w:p>
    <w:p>
      <w:pPr>
        <w:pStyle w:val="Normal"/>
        <w:widowControl w:val="false"/>
        <w:spacing w:lineRule="exact" w:line="322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«Об утверждении муниципальной программы «Образование </w:t>
      </w:r>
    </w:p>
    <w:p>
      <w:pPr>
        <w:pStyle w:val="Normal"/>
        <w:widowControl w:val="false"/>
        <w:spacing w:lineRule="exact" w:line="322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 Калтанском городском округе» на 2020-2024 годы</w:t>
      </w:r>
    </w:p>
    <w:p>
      <w:pPr>
        <w:pStyle w:val="Normal"/>
        <w:widowControl w:val="false"/>
        <w:spacing w:lineRule="exact" w:line="322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(в ред. от 11.09.2020 г. № 208-п, от 20.01.2021 г. № 12-п, от 08.02.2021г. №42-п, от 16.08.2021 г. № 267-п, от 01.11.2021 г. № 339-п, от 19.01.2022 г. № 12-п, </w:t>
      </w:r>
    </w:p>
    <w:p>
      <w:pPr>
        <w:pStyle w:val="Normal"/>
        <w:widowControl w:val="false"/>
        <w:spacing w:lineRule="exact" w:line="322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т 10.03.2022 № 117-п)</w:t>
      </w:r>
    </w:p>
    <w:p>
      <w:pPr>
        <w:pStyle w:val="Normal"/>
        <w:widowControl w:val="false"/>
        <w:ind w:right="20" w:hanging="0"/>
        <w:jc w:val="center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Калтанского городского округа от 14.11.2022 г. № 348-п «Об утверждении реестра муниципальных программ, рекомендуемых к финансированию в 2023 году и плановом периоде 2024-2025 годах», Решениями Совета народных депутатов Калтанского городского круга от 21.12.2022 № 60-НПА «О бюджете Калтанского городского округа Кемеровской области – Кузбасса на 2023 год и на плановый период 2024 и 2025 годов», от 30.12.2022 № 67-НПА «О внесении изменений в Решение Совета народных депутатов Калтанского городского округа от 23.12.2021 № 12-НПА . «О бюджете Калтанского городского округа Кемеровской области – Кузбасса на 2022 год и на плановый период 2023 и 2024 годов» (в редакции решений Совета народных депутатов Калтанского городского округа от 31.03.2022г. № 28-НПА, от 28.09.2022 № 44-НПА, от 30.11.2022 № 51-НПА)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Калтанского городского округа от 24.12.2019 № 291-п «Об утверждении муниципальной программы «Образование в Калтанском городском округе» на 2020-2024 годы» (в ред. от 11.09.2020 г. № 208-п, от 20.01.2021 г. № 12-п, от 08.02.2021 г. № 42-п, от 16.08.2021 г. № 267-п, от 01.11.2021 г. № 339-п, от 19.01.2022 г. № 12-п, от 10.03.2022 № 117-п) следующие измен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iCs/>
          <w:sz w:val="28"/>
          <w:szCs w:val="28"/>
        </w:rPr>
        <w:t>В заголовке и пункте 1 цифры «2020-2024» заменить цифрами «2020-2025»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1.2. </w:t>
      </w:r>
      <w:r>
        <w:rPr>
          <w:sz w:val="28"/>
          <w:szCs w:val="28"/>
        </w:rPr>
        <w:t xml:space="preserve">Утвердить паспорт </w:t>
      </w:r>
      <w:r>
        <w:rPr>
          <w:rFonts w:eastAsia="BatangChe"/>
          <w:sz w:val="28"/>
          <w:szCs w:val="28"/>
        </w:rPr>
        <w:t>муниципальной программы «</w:t>
      </w:r>
      <w:r>
        <w:rPr>
          <w:bCs/>
          <w:iCs/>
          <w:sz w:val="28"/>
          <w:szCs w:val="28"/>
        </w:rPr>
        <w:t>Образование в Калтанском городском округе» на 2020-2025 годы</w:t>
      </w:r>
      <w:r>
        <w:rPr>
          <w:rFonts w:eastAsia="BatangChe"/>
          <w:sz w:val="28"/>
          <w:szCs w:val="28"/>
          <w:lang w:eastAsia="zh-CN"/>
        </w:rPr>
        <w:t>» в новой редакции согласно прилож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тдела организационной и кадровой работы (Верещагина Т.А.) опубликовать настоящее постановление на официальном сайте администрации Калтанского городского округ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Директору МАУ «Пресс-Центр г. Калтан» (Беспальчук В. Н.) опубликовать настоящее постановление в газете «Калтанский вестник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исполнения настоящего постановления возложить </w:t>
      </w:r>
      <w:r>
        <w:rPr>
          <w:color w:val="000000"/>
          <w:sz w:val="28"/>
          <w:szCs w:val="28"/>
        </w:rPr>
        <w:t xml:space="preserve">на заместителя главы Калтанского городского округа по социальным вопросам (Т.А. Карабейникова). </w:t>
      </w:r>
    </w:p>
    <w:p>
      <w:pPr>
        <w:pStyle w:val="Normal"/>
        <w:widowControl w:val="false"/>
        <w:tabs>
          <w:tab w:val="clear" w:pos="708"/>
          <w:tab w:val="left" w:pos="726" w:leader="none"/>
        </w:tabs>
        <w:ind w:left="567" w:right="23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6" w:leader="none"/>
        </w:tabs>
        <w:ind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алтанского </w:t>
      </w:r>
    </w:p>
    <w:p>
      <w:pPr>
        <w:pStyle w:val="Normal"/>
        <w:widowControl w:val="false"/>
        <w:tabs>
          <w:tab w:val="clear" w:pos="708"/>
          <w:tab w:val="left" w:pos="726" w:leader="none"/>
        </w:tabs>
        <w:ind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  <w:tab/>
        <w:tab/>
        <w:tab/>
        <w:tab/>
        <w:t xml:space="preserve">                                      И. Ф. Голдинов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6379" w:hanging="0"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ConsPlusTitle"/>
        <w:widowControl/>
        <w:ind w:left="6379" w:hanging="0"/>
        <w:jc w:val="right"/>
        <w:rPr>
          <w:b w:val="false"/>
          <w:b w:val="false"/>
        </w:rPr>
      </w:pPr>
      <w:r>
        <w:rPr>
          <w:b w:val="false"/>
        </w:rPr>
        <w:t>к постановлению администрации</w:t>
      </w:r>
    </w:p>
    <w:p>
      <w:pPr>
        <w:pStyle w:val="ConsPlusTitle"/>
        <w:widowControl/>
        <w:ind w:left="6379" w:hanging="0"/>
        <w:jc w:val="right"/>
        <w:rPr/>
      </w:pPr>
      <w:r>
        <w:rPr>
          <w:b w:val="false"/>
        </w:rPr>
        <w:t>Калтанского городского округа</w:t>
      </w:r>
    </w:p>
    <w:p>
      <w:pPr>
        <w:pStyle w:val="ConsPlusTitle"/>
        <w:widowControl/>
        <w:ind w:left="6379" w:hanging="0"/>
        <w:jc w:val="right"/>
        <w:rPr/>
      </w:pPr>
      <w:r>
        <w:rPr>
          <w:b w:val="false"/>
        </w:rPr>
        <w:t>от 24.01.2023 г.     № 11-п</w:t>
      </w:r>
    </w:p>
    <w:p>
      <w:pPr>
        <w:pStyle w:val="Normal"/>
        <w:ind w:left="6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разование в Калтанском городском округе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-2025 го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0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Образование в Калтанском городском округе» на 2020-2025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й программ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Калтанского городского округа по социальным вопросам Карабейникова Т.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Управление образования администрации Калтанского городского округ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ители муниципальной программы 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образовательные организации Калтанского городского округ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муниципальной программы 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ности качественного образования, отвечающего запросам населения и перспективным задачам инновационного социально ориентированного развития Калтанского городского округ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numPr>
                <w:ilvl w:val="0"/>
                <w:numId w:val="3"/>
              </w:numPr>
              <w:shd w:fill="FFFFFF" w:val="clear"/>
              <w:spacing w:before="0" w:after="0"/>
              <w:ind w:left="0" w:firstLine="36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Модернизация дошкольного, общего и дополнительного образования как институтов социального развития, направленная на достижение современного качества учебных результатов, создание равных возможностей для получения современного качественного образования</w:t>
            </w:r>
          </w:p>
          <w:p>
            <w:pPr>
              <w:pStyle w:val="Formattext"/>
              <w:numPr>
                <w:ilvl w:val="0"/>
                <w:numId w:val="3"/>
              </w:numPr>
              <w:shd w:fill="FFFFFF" w:val="clear"/>
              <w:spacing w:before="0" w:after="0"/>
              <w:ind w:left="0" w:firstLine="36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Совершенствование системы выявления, развития и адресной поддержки талантливых детей и молодежи, обеспечение условий для их личностной самореализации и профессионального самоопределения, успешной социализации</w:t>
            </w:r>
          </w:p>
          <w:p>
            <w:pPr>
              <w:pStyle w:val="Formattext"/>
              <w:numPr>
                <w:ilvl w:val="0"/>
                <w:numId w:val="3"/>
              </w:numPr>
              <w:shd w:fill="FFFFFF" w:val="clear"/>
              <w:spacing w:before="0" w:after="0"/>
              <w:ind w:left="0" w:firstLine="36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Создание необходимых условий для обучения детей с ограниченными возможностями здоровья</w:t>
            </w:r>
          </w:p>
          <w:p>
            <w:pPr>
              <w:pStyle w:val="Formattext"/>
              <w:numPr>
                <w:ilvl w:val="0"/>
                <w:numId w:val="3"/>
              </w:numPr>
              <w:shd w:fill="FFFFFF" w:val="clear"/>
              <w:spacing w:before="0" w:after="0"/>
              <w:ind w:left="0" w:firstLine="36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Сохранение и развитие системы социальной поддержки субъектов образовательных отношений</w:t>
            </w:r>
          </w:p>
          <w:p>
            <w:pPr>
              <w:pStyle w:val="Formattext"/>
              <w:numPr>
                <w:ilvl w:val="0"/>
                <w:numId w:val="3"/>
              </w:numPr>
              <w:shd w:fill="FFFFFF" w:val="clear"/>
              <w:spacing w:before="0" w:after="0"/>
              <w:ind w:left="0" w:firstLine="36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Совершенствование условий для социальной адаптации и интеграции в общество детей-сирот и детей, оставшихся без попечения родителей</w:t>
            </w:r>
          </w:p>
          <w:p>
            <w:pPr>
              <w:pStyle w:val="Formattext"/>
              <w:numPr>
                <w:ilvl w:val="0"/>
                <w:numId w:val="3"/>
              </w:numPr>
              <w:shd w:fill="FFFFFF" w:val="clear"/>
              <w:spacing w:before="0" w:after="0"/>
              <w:ind w:left="0" w:firstLine="36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Эффективная реализация государственной образовательной политики</w:t>
            </w:r>
          </w:p>
          <w:p>
            <w:pPr>
              <w:pStyle w:val="Formattext"/>
              <w:numPr>
                <w:ilvl w:val="0"/>
                <w:numId w:val="3"/>
              </w:numPr>
              <w:shd w:fill="FFFFFF" w:val="clear"/>
              <w:spacing w:before="0" w:after="0"/>
              <w:ind w:left="0" w:firstLine="36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Создание новых мест в общеобразовательных организациях в соответствии с прогнозируемой потребностью и современными требованиями к условиям обучения</w:t>
            </w:r>
          </w:p>
          <w:p>
            <w:pPr>
              <w:pStyle w:val="Formattext"/>
              <w:numPr>
                <w:ilvl w:val="0"/>
                <w:numId w:val="3"/>
              </w:numPr>
              <w:shd w:fill="FFFFFF" w:val="clear"/>
              <w:spacing w:before="0" w:after="0"/>
              <w:ind w:left="0" w:firstLine="36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держка инновационных, научных, образовательных, социальных, технологических проектов и программ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966"/>
        <w:gridCol w:w="966"/>
        <w:gridCol w:w="966"/>
        <w:gridCol w:w="966"/>
        <w:gridCol w:w="966"/>
        <w:gridCol w:w="966"/>
        <w:gridCol w:w="1066"/>
        <w:gridCol w:w="24"/>
      </w:tblGrid>
      <w:tr>
        <w:trPr>
          <w:trHeight w:val="315" w:hRule="atLeast"/>
        </w:trPr>
        <w:tc>
          <w:tcPr>
            <w:tcW w:w="1085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ёмы и источники финансирования муниципальной программы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ёмы и источники финансирования муниципальной программы в целом и с разбивкой по годам её реал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, тыс.руб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7 36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3 1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9 19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6 25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4 69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2 480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63 096,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за счет местного бюджет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 73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 45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 52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 43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 29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 374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830,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за счет областного бюджет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79 64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8 78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 94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9 07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9 51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8 679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1 648,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нансирование за счет Федерального бюджет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98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86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71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73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88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426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616,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нансирование за счет внебюджетных средст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79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5 г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е конечные результаты реализации муниципальной программы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Создание равных возможностей для получения современного качественного образования, отвечающего запросам населения и перспективным задачам инновационного социально ориентированного развития Калтанского городского округа:</w:t>
            </w:r>
          </w:p>
          <w:p>
            <w:pPr>
              <w:pStyle w:val="Formattext"/>
              <w:numPr>
                <w:ilvl w:val="0"/>
                <w:numId w:val="3"/>
              </w:numPr>
              <w:shd w:fill="FFFFFF" w:val="clear"/>
              <w:spacing w:lineRule="atLeast" w:line="315" w:before="0" w:after="0"/>
              <w:ind w:left="0" w:firstLine="36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обеспечение равных стартовых возможностей воспитанникам дошкольных образовательных организаций для последующего обучения</w:t>
            </w:r>
          </w:p>
          <w:p>
            <w:pPr>
              <w:pStyle w:val="Formattext"/>
              <w:numPr>
                <w:ilvl w:val="0"/>
                <w:numId w:val="3"/>
              </w:numPr>
              <w:shd w:fill="FFFFFF" w:val="clear"/>
              <w:spacing w:lineRule="atLeast" w:line="315" w:before="0" w:after="0"/>
              <w:ind w:left="0" w:firstLine="36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обеспечение стопроцентной доступности дошкольного образования</w:t>
            </w:r>
          </w:p>
          <w:p>
            <w:pPr>
              <w:pStyle w:val="Formattext"/>
              <w:numPr>
                <w:ilvl w:val="0"/>
                <w:numId w:val="3"/>
              </w:numPr>
              <w:shd w:fill="FFFFFF" w:val="clear"/>
              <w:spacing w:lineRule="atLeast" w:line="315" w:before="0" w:after="0"/>
              <w:ind w:left="0" w:firstLine="36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создание условий для получения качественного общего образования каждым ребенком с ограниченными возможностями здоровья по выбору в форме дистанционного, инклюзивного обучения, поддержка в профессиональной ориентации</w:t>
            </w:r>
          </w:p>
          <w:p>
            <w:pPr>
              <w:pStyle w:val="Formattext"/>
              <w:numPr>
                <w:ilvl w:val="0"/>
                <w:numId w:val="3"/>
              </w:numPr>
              <w:shd w:fill="FFFFFF" w:val="clear"/>
              <w:spacing w:lineRule="atLeast" w:line="315" w:before="0" w:after="0"/>
              <w:ind w:left="0" w:firstLine="36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расширение возможностей дополнительного образования</w:t>
            </w:r>
          </w:p>
          <w:p>
            <w:pPr>
              <w:pStyle w:val="Formattext"/>
              <w:numPr>
                <w:ilvl w:val="0"/>
                <w:numId w:val="3"/>
              </w:numPr>
              <w:shd w:fill="FFFFFF" w:val="clear"/>
              <w:spacing w:lineRule="atLeast" w:line="315" w:before="0" w:after="0"/>
              <w:ind w:left="0" w:firstLine="36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рост удовлетворенности населения качеством образовательных услуг</w:t>
            </w:r>
          </w:p>
          <w:p>
            <w:pPr>
              <w:pStyle w:val="Formattext"/>
              <w:numPr>
                <w:ilvl w:val="0"/>
                <w:numId w:val="3"/>
              </w:numPr>
              <w:shd w:fill="FFFFFF" w:val="clear"/>
              <w:spacing w:lineRule="atLeast" w:line="315" w:before="0" w:after="0"/>
              <w:ind w:left="0" w:firstLine="36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обеспечение в образовательных организациях условий, отвечающих современным требованиям к образовательному процессу, в соответствии с федеральными государственными образовательными стандартами</w:t>
            </w:r>
          </w:p>
          <w:p>
            <w:pPr>
              <w:pStyle w:val="Formattext"/>
              <w:numPr>
                <w:ilvl w:val="0"/>
                <w:numId w:val="3"/>
              </w:numPr>
              <w:shd w:fill="FFFFFF" w:val="clear"/>
              <w:spacing w:lineRule="atLeast" w:line="315" w:before="0" w:after="0"/>
              <w:ind w:left="0" w:firstLine="36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привлечение в отрасль высококвалифицированных кадров, а также молодых специалистов</w:t>
            </w:r>
          </w:p>
          <w:p>
            <w:pPr>
              <w:pStyle w:val="Formattext"/>
              <w:numPr>
                <w:ilvl w:val="0"/>
                <w:numId w:val="3"/>
              </w:numPr>
              <w:shd w:fill="FFFFFF" w:val="clear"/>
              <w:spacing w:lineRule="atLeast" w:line="315" w:before="0" w:after="0"/>
              <w:ind w:left="0" w:firstLine="36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 xml:space="preserve">формирование прочных социальных гарантий в сфере образования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1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униципальная программа «Образование в Калтанском городском округе» на 2020-2025 годы (далее – Программа) разработана с целью обеспечения эффективного внедрения принципов бюджетного планирования, ориентированного на повышение результативности деятельности муниципальной системы образ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сновными документами, определяющими стратегию развития системы образования Калтанского городского округа, являются федеральный закон от 29.12.2012 № 273-ФЗ «Об образовании в Российской Федерации», 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подготовлена в соответствии с Положением о порядке разработки и реализации муниципальных программ Калтанского городского округа, утвержденным постановлением администрации Калтанского городского округа «Об утверждении Положения о порядке разработки и реализации муниципальных программ Калтанского городского округа» от 08.08.2014 № 216-п. 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ставляет собой взаимосвязанный по содержанию, срокам выполнения и ресурсам согласованный комплекс мероприятий правового, организационного,</w:t>
      </w:r>
      <w:r>
        <w:rPr>
          <w:spacing w:val="-17"/>
          <w:sz w:val="28"/>
          <w:szCs w:val="28"/>
        </w:rPr>
        <w:t xml:space="preserve"> финансового</w:t>
      </w:r>
      <w:r>
        <w:rPr>
          <w:sz w:val="28"/>
          <w:szCs w:val="28"/>
        </w:rPr>
        <w:t>, социального характера, направленный на решение приоритетных направлений развития системы управления, финансово-экономических механизмов деятельности образовательных организаций, содержания и технологий образ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униципальное казенное учреждение Управление образования администрации Калтанского городского округа (далее – МКУ УО) – исполнительный орган, осуществляющий в соответствии с действующим законодательством управление системой дошкольного, начального общего, основного общего, среднего общего, дополнительного образования на территории Калтанского городского округа, а также осуществляющий реализацию государственной политики, направленной на профилактику социального сирот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МКУ УО заключается в обеспечении реализации государственной политики в области образования, инновационной деятельности на территории Калтанского городского округа, обеспечении доступности качественного образования для насе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назначена для выполнения трех основных функций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54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жать в нормативной форме основные положения политики округа в области образования, цели и задачи ее реализ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54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меры по осуществлению стратегии развития образования, включая направления и систему мероприятий по ее реализации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54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механизм ее реализации – порядок организации работ, их ресурсное обеспечение, контроль исполнения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текущего состояния сферы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ind w:left="0" w:right="-143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8"/>
          <w:szCs w:val="28"/>
        </w:rPr>
        <w:t>Калтанский городской округ имеет систему образования, включающую11 дошкольных образовательных организаций, 4 общеобразовательные организации (</w:t>
      </w:r>
      <w:r>
        <w:rPr>
          <w:rFonts w:eastAsia="Calibri"/>
          <w:sz w:val="28"/>
          <w:szCs w:val="28"/>
          <w:lang w:eastAsia="en-US"/>
        </w:rPr>
        <w:t>в декабре 2021 года произошла реорганизация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8"/>
          <w:szCs w:val="28"/>
        </w:rPr>
        <w:t>муниципального автономного общеобразовательного учреждения «Средняя общеобразовательная школа № 2» путем присоединения муниципального бюджетного общеобразовательного учреждения «Основная общеобразовательная школа № 29»), 1 организацию дополнительного образования детей.</w:t>
      </w:r>
    </w:p>
    <w:p>
      <w:pPr>
        <w:pStyle w:val="Normal"/>
        <w:ind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Один из важных проектов образования направлен на выполнение поручения Президента Российской Федерации по достижению 100-процентной доступности </w:t>
      </w:r>
      <w:r>
        <w:rPr>
          <w:b/>
          <w:color w:val="000000"/>
          <w:sz w:val="28"/>
          <w:szCs w:val="32"/>
        </w:rPr>
        <w:t>дошкольного образования</w:t>
      </w:r>
      <w:r>
        <w:rPr>
          <w:color w:val="000000"/>
          <w:sz w:val="28"/>
          <w:szCs w:val="32"/>
        </w:rPr>
        <w:t xml:space="preserve"> для детей в возрасте до трех лет. В детских садах Калтанского городского округа воспитываются 1256 дошкольников, из них </w:t>
      </w:r>
      <w:r>
        <w:rPr>
          <w:sz w:val="28"/>
          <w:szCs w:val="32"/>
        </w:rPr>
        <w:t xml:space="preserve">145 детей в возрасте до 3 лет. </w:t>
      </w:r>
      <w:r>
        <w:rPr>
          <w:color w:val="000000"/>
          <w:sz w:val="28"/>
          <w:szCs w:val="32"/>
        </w:rPr>
        <w:t>Очередность для определения детей до трех лет в детские сады отсутствует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32"/>
        </w:rPr>
        <w:t>Для родителей детей, получающих дошкольное образование в семье, на базе двух городских детских садов (МАДОУ № 15, МАДОУ ЦРР) работают консультационные пункты, оказывающие методическую, психолого-педагогическую, диагностическую и консультативную помощь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Кроме того, на базе двух детских садов (МАДОУ № 2, МАДОУ № 15) открыты ресурсные центры профилактики и коррекции речевых нарушений и психолого-педагогической поддержки. Родители детей, не посещающих детские сады, могут также обратиться за получением коррекционно-профилактической помощи для дет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Детские сады не ограничиваются идеологией «присмотра» за детьми и «прямой» подготовкой их к школе. Образовательные программы наших детских садов имеют положительные экспертные заключения областной общественно-профессиональной экспертизы образовательных программ для детей дошкольного возрас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Используя идею федерального проекта по обновлению содержания и инфраструктуры образования, мы открыли такие центры образования «Маленькая Точка роста» на базе трех детских садов: дошкольники получают новые знания в области робототехники,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моделирования, естествознания, безопасности жизнедеятельности, обучаются игре в шахматы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z w:val="28"/>
          <w:szCs w:val="20"/>
        </w:rPr>
        <w:t xml:space="preserve">С 2020 года на базе всех детских садов с целью оказания методической и психолого-педагогической помощи организована работа консультационных пунктов для родителей детей, получающих дошкольное образование в семье, и центров игровой поддержки детей 0-3 лет, не посещающих детские сады. </w:t>
      </w:r>
    </w:p>
    <w:p>
      <w:pPr>
        <w:pStyle w:val="Normal"/>
        <w:tabs>
          <w:tab w:val="clear" w:pos="708"/>
          <w:tab w:val="left" w:pos="4905" w:leader="none"/>
          <w:tab w:val="left" w:pos="8192" w:leader="none"/>
          <w:tab w:val="left" w:pos="11656" w:leader="none"/>
        </w:tabs>
        <w:ind w:firstLine="709"/>
        <w:jc w:val="both"/>
        <w:rPr/>
      </w:pPr>
      <w:r>
        <w:rPr>
          <w:color w:val="20191C"/>
          <w:sz w:val="28"/>
          <w:szCs w:val="32"/>
        </w:rPr>
        <w:t xml:space="preserve">На уровне </w:t>
      </w:r>
      <w:r>
        <w:rPr>
          <w:b/>
          <w:color w:val="20191C"/>
          <w:sz w:val="28"/>
          <w:szCs w:val="32"/>
        </w:rPr>
        <w:t>школьного образования</w:t>
      </w:r>
      <w:r>
        <w:rPr>
          <w:color w:val="20191C"/>
          <w:sz w:val="28"/>
          <w:szCs w:val="32"/>
        </w:rPr>
        <w:t xml:space="preserve"> на 01.09.2022 в школах городского округа обучаются 3496 человек.</w:t>
      </w:r>
    </w:p>
    <w:p>
      <w:pPr>
        <w:pStyle w:val="Normal"/>
        <w:tabs>
          <w:tab w:val="clear" w:pos="708"/>
          <w:tab w:val="left" w:pos="4905" w:leader="none"/>
          <w:tab w:val="left" w:pos="8192" w:leader="none"/>
          <w:tab w:val="left" w:pos="11656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20191C"/>
          <w:sz w:val="28"/>
          <w:szCs w:val="32"/>
        </w:rPr>
        <w:t>В</w:t>
      </w:r>
      <w:r>
        <w:rPr>
          <w:rFonts w:eastAsia="Calibri"/>
          <w:sz w:val="28"/>
          <w:szCs w:val="28"/>
          <w:shd w:fill="FFFFFF" w:val="clear"/>
        </w:rPr>
        <w:t xml:space="preserve"> 2022 году </w:t>
      </w:r>
      <w:r>
        <w:rPr>
          <w:color w:val="20191C"/>
          <w:sz w:val="28"/>
          <w:szCs w:val="32"/>
        </w:rPr>
        <w:t>аттестаты о среднем общем образовании получили все 83 выпускника 11 классов</w:t>
      </w:r>
      <w:r>
        <w:rPr>
          <w:rFonts w:eastAsia="Calibri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10 выпускников школ получили аттестаты о среднем образовании с отличием и медаль «За особые успехи в учении». 14 выпускников награждены знаками «Отличник Кузбасса»: 13 выпускников – золотыми, 1 – серебряными знаками. 77% выпускников поступили в образовательные организации высшего профессионального образования, 45% выбрали для получения образования кузбасские вузы. 6 выпускников обучаются по договору о целевом обучении в Кемеровском государственном медицинском университете; у одного выпускника целевое обучение по в Омском государственном университете путей сообщения.</w:t>
      </w:r>
    </w:p>
    <w:p>
      <w:pPr>
        <w:pStyle w:val="Normal"/>
        <w:tabs>
          <w:tab w:val="clear" w:pos="708"/>
          <w:tab w:val="left" w:pos="720" w:leader="none"/>
          <w:tab w:val="left" w:pos="4905" w:leader="none"/>
          <w:tab w:val="left" w:pos="8192" w:leader="none"/>
          <w:tab w:val="left" w:pos="11656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результате реализации национального проекта «Образование», региональных проектов существенно обновлена инфраструктура образо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  <w:tab w:val="left" w:pos="4905" w:leader="none"/>
          <w:tab w:val="left" w:pos="8192" w:leader="none"/>
          <w:tab w:val="left" w:pos="11656" w:leader="none"/>
        </w:tabs>
        <w:ind w:left="0" w:firstLine="709"/>
        <w:jc w:val="both"/>
        <w:rPr/>
      </w:pPr>
      <w:r>
        <w:rPr>
          <w:sz w:val="28"/>
          <w:szCs w:val="20"/>
        </w:rPr>
        <w:t>100% общеобразовательных организаций имеют широкополосный высокоскоростной доступ к информационно-телекоммуникационной сети «Интернет».</w:t>
      </w:r>
    </w:p>
    <w:p>
      <w:pPr>
        <w:pStyle w:val="Style20"/>
        <w:numPr>
          <w:ilvl w:val="0"/>
          <w:numId w:val="5"/>
        </w:numPr>
        <w:spacing w:before="0" w:after="200"/>
        <w:ind w:left="0" w:firstLine="106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федеральному проекту «Успех каждого ребенка» в 2022 году создано 90 новых мест дополнительного образования, благодаря чему более 150 детей бесплатно обучаются по новым программам дополнительного образования преимущественно естественно-научной и технической направленностей. В полном объеме освоены субсидии в сумме 1,110 млн руб. В целом охват дополнительным образованием детей составляет 80, 2%.</w:t>
      </w:r>
    </w:p>
    <w:p>
      <w:pPr>
        <w:pStyle w:val="Style20"/>
        <w:numPr>
          <w:ilvl w:val="0"/>
          <w:numId w:val="5"/>
        </w:numPr>
        <w:ind w:left="0" w:firstLine="1069"/>
        <w:jc w:val="both"/>
        <w:rPr/>
      </w:pPr>
      <w:r>
        <w:rPr>
          <w:color w:val="20191C"/>
          <w:sz w:val="28"/>
          <w:szCs w:val="32"/>
        </w:rPr>
        <w:t xml:space="preserve">По </w:t>
      </w:r>
      <w:r>
        <w:rPr>
          <w:sz w:val="28"/>
          <w:szCs w:val="28"/>
        </w:rPr>
        <w:t>результатам независимой оценки качества образования все школы Калтанского городского округа входят в 100 лучших школ Кузбасса.</w:t>
      </w:r>
    </w:p>
    <w:p>
      <w:pPr>
        <w:pStyle w:val="Normal"/>
        <w:tabs>
          <w:tab w:val="clear" w:pos="708"/>
          <w:tab w:val="left" w:pos="720" w:leader="none"/>
          <w:tab w:val="left" w:pos="4905" w:leader="none"/>
          <w:tab w:val="left" w:pos="8192" w:leader="none"/>
          <w:tab w:val="left" w:pos="11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ются условия для получения общего образования детьми с ограниченными возможностями здоровья. Продолжается реализация мероприятий по созданию безбарьерной среды обучения, формированию моделей инклюзивного образования. В 2019 году МБОУ «СОШ № 1» стало победителем регионального этапа Всероссийского конкурса «Лучшая инклюзивная школа России». В 2020 году победителем регионального этапа Всероссийского конкурса «Лучшая инклюзивная школа России» в номинации «Лучший инклюзивный детский сад» признано МАДОУ ЦРР – Детский сад «Планета детства», МБОУ «СОШ № 30» заняло 2 место в номинации «Лучшая инклюзивная школа», в 2022 году победителем регионального этапа Всероссийского конкурса «Лучшая инклюзивная школа России» стало Муниципальное бюджетное общеобразовательное учреждение «Средняя общеобразовательная школа №30 им. Н.Н. Колокольцева», победителем регионального этапа Всероссийского конкурса «Лучшая инклюзивная школа России» в номинации «Лучший инклюзивный детский сад» признано Муниципальное автономное дошкольное образовательное учреждение Детский сад №2 «Радуга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color w:val="20191C"/>
          <w:sz w:val="28"/>
          <w:szCs w:val="32"/>
        </w:rPr>
        <w:t xml:space="preserve">Продолжается реализация </w:t>
      </w:r>
      <w:r>
        <w:rPr>
          <w:sz w:val="28"/>
        </w:rPr>
        <w:t>приоритетного проекта Правительства России «Доступное дополнительное образование для детей». В Калтанском городском округе разработана и реализуется Концепция развития дополнительного образования детей. С</w:t>
      </w:r>
      <w:r>
        <w:rPr>
          <w:rFonts w:eastAsia="Calibri"/>
          <w:sz w:val="28"/>
          <w:szCs w:val="28"/>
          <w:shd w:fill="FFFFFF" w:val="clear"/>
        </w:rPr>
        <w:t xml:space="preserve">охраняется приоритет бесплатности и равного доступа всех детей к дополнительному образованию, в том числе детей с ограниченными возможностями здоровья. </w:t>
      </w:r>
      <w:r>
        <w:rPr>
          <w:sz w:val="28"/>
          <w:szCs w:val="32"/>
        </w:rPr>
        <w:t>Ключевая цель проекта – сделать доступным дополнительное образование для детей, в том числе по естественно-научным и техническим программа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</w:rPr>
        <w:t xml:space="preserve">В рамках реализации федерального проекта «Успех каждого ребенка» обеспечено введение системы персонифицированного финансирования дополнительного образования.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 xml:space="preserve">Категория детей, которым предоставляются сертификаты дополнительного образования, – дети от 5 до 18 лет. В 2022 году благодаря сертификатам 868 детей бесплатно обучаются по дополнительным образовательным программам дома детского творчества.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В 2020 году создано 90 новых инфраструктурных мест дополнительного образования на базе МБОУ ДО ДДТ и МБОУ «СОШ № 1». 360 детей занимаются по дополнительным общеразвивающим программам технической и естественнонаучной направленностей. В организации поступило оборудование из ФБ на общую сумму 2 573 500,00 руб.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sz w:val="28"/>
          <w:szCs w:val="28"/>
        </w:rPr>
        <w:t>В городском округе решаются вопросы социальной адаптации и поддержки детей-</w:t>
      </w:r>
      <w:r>
        <w:rPr>
          <w:rFonts w:eastAsia="Calibri"/>
          <w:sz w:val="28"/>
          <w:szCs w:val="28"/>
          <w:shd w:fill="FFFFFF" w:val="clear"/>
        </w:rPr>
        <w:t xml:space="preserve">сирот и детей, оставшихся без попечения родителей. В Калтанском городском округе: 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 xml:space="preserve">количество находящихся в государственном территориальном банке данных детей-сирот – 0; 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Symbol" w:cs="Symbol" w:ascii="Symbol" w:hAnsi="Symbol"/>
          <w:sz w:val="28"/>
          <w:szCs w:val="28"/>
          <w:shd w:fill="FFFFFF" w:val="clear"/>
        </w:rPr>
        <w:t>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 xml:space="preserve">количество детей-сирот, находящихся под опекой (попечительством), замещающих семьях – 96, из них; 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Symbol" w:cs="Symbol" w:ascii="Symbol" w:hAnsi="Symbol"/>
          <w:sz w:val="28"/>
          <w:szCs w:val="28"/>
          <w:shd w:fill="FFFFFF" w:val="clear"/>
        </w:rPr>
        <w:t>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 xml:space="preserve">находящихся под опекой (попечительством) – 43; 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Symbol" w:cs="Symbol" w:ascii="Symbol" w:hAnsi="Symbol"/>
          <w:sz w:val="28"/>
          <w:szCs w:val="28"/>
          <w:shd w:fill="FFFFFF" w:val="clear"/>
        </w:rPr>
        <w:t>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 xml:space="preserve">находящихся в приемных семьях – 50; 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Symbol" w:cs="Symbol" w:ascii="Symbol" w:hAnsi="Symbol"/>
          <w:sz w:val="28"/>
          <w:szCs w:val="28"/>
          <w:shd w:fill="FFFFFF" w:val="clear"/>
        </w:rPr>
        <w:t>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 xml:space="preserve">находящихся под предварительной опекой – 3; 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Symbol" w:cs="Symbol" w:ascii="Symbol" w:hAnsi="Symbol"/>
          <w:sz w:val="28"/>
          <w:szCs w:val="28"/>
          <w:shd w:fill="FFFFFF" w:val="clear"/>
        </w:rPr>
        <w:t>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 xml:space="preserve">количество детей-сирот, переданных под опеку и попечительство, приемную семью, под предварительную опеку за период с 01.01.2021 по 01.08.2021, – 2, все заявления рассмотрены в определенный нормативными документами срок (Постановление Правительства РФ от 18.05.2009 № 423 «Об отдельных вопросах осуществления опеки и попечительства в отношении несовершеннолетних граждан», Федеральный закон от 24.04.2008 № 48- ФЗ «Об опеке и попечительстве»); 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Symbol" w:cs="Symbol" w:ascii="Symbol" w:hAnsi="Symbol"/>
          <w:sz w:val="28"/>
          <w:szCs w:val="28"/>
          <w:shd w:fill="FFFFFF" w:val="clear"/>
        </w:rPr>
        <w:t>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 xml:space="preserve">количество детей-сирот, возвращенных из-под опеки и приемных семей за период с 01.01.2021 по 01.08.2021, – 6, из них возвращены родителям - 0; 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Symbol" w:cs="Symbol" w:ascii="Symbol" w:hAnsi="Symbol"/>
          <w:sz w:val="28"/>
          <w:szCs w:val="28"/>
          <w:shd w:fill="FFFFFF" w:val="clear"/>
        </w:rPr>
        <w:t>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>повторно устроенных в семьи –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обобщенных экономических показателей развития системы образования за 2022 год свидетельствует о стабилизации положения в сфере образования Калтан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о же время в системе образования округа существует ряд проблем, к которым относятся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недостаточное оснащение образовательных организаций современным учебным оборудованием, компьютерами, спортивным инвентарем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едостаточные материально-технические условия и кадровые ресурсы для реализации творческого потенциала обучающихся и работников образовательны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рограммы могут появиться риски, связанные с наличием объективных и субъективных факт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554"/>
        <w:gridCol w:w="3402"/>
      </w:tblGrid>
      <w:tr>
        <w:trPr>
          <w:trHeight w:val="585" w:hRule="atLeast"/>
        </w:trPr>
        <w:tc>
          <w:tcPr>
            <w:tcW w:w="2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рисков </w:t>
            </w:r>
          </w:p>
        </w:tc>
        <w:tc>
          <w:tcPr>
            <w:tcW w:w="35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риска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еханизмы минимизации рисков</w:t>
            </w:r>
          </w:p>
        </w:tc>
      </w:tr>
      <w:tr>
        <w:trPr/>
        <w:tc>
          <w:tcPr>
            <w:tcW w:w="2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ств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рмативной правовой базы</w:t>
            </w:r>
          </w:p>
        </w:tc>
        <w:tc>
          <w:tcPr>
            <w:tcW w:w="35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менения федерального/ регионального законодательства, задержки в разработке и утверждении нормативных правовых актов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тивное реагирование на изменение нормативной правовой базы</w:t>
            </w:r>
          </w:p>
        </w:tc>
      </w:tr>
      <w:tr>
        <w:trPr/>
        <w:tc>
          <w:tcPr>
            <w:tcW w:w="2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достаточная удовлетворённость населения качеством образовательных услуг</w:t>
            </w:r>
          </w:p>
        </w:tc>
        <w:tc>
          <w:tcPr>
            <w:tcW w:w="35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ные требования личностных и социальных компетенций, повышение требований к профессионализму педагогов, условиям и средствам обучения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государственно- общественной системы управления образованием, независимой оценки качества образования, внедрение инновационных образовательных программ и технологий, повышение квалификации работников образования, развитие материально-технической базы образовательных организаций</w:t>
            </w:r>
          </w:p>
        </w:tc>
      </w:tr>
      <w:tr>
        <w:trPr/>
        <w:tc>
          <w:tcPr>
            <w:tcW w:w="2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ность</w:t>
            </w:r>
          </w:p>
        </w:tc>
        <w:tc>
          <w:tcPr>
            <w:tcW w:w="35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числа высвобожденных работников, сокращение численности педагогических работников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курсов профессиональной переподготовки высвобожденных работников, внедрение опыта аутсорсинга персонал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3. Цели, задачи 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Программы – обеспечение доступности качественного образования, отвечающего запросам населения и перспективным задачам инновационного социально ориентированного развития Калтан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ернизация дошкольного, общего и дополнительного образования как институтов социального развития, направленная на достижение современного качества учебных результатов, создание равных возможностей для получения современного качественного образования.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выявления, развития и адресной поддержки талантливых детей и молодежи, обеспечение условий для их личностной самореализации и профессионального самоопределения, успешной социализации.</w:t>
      </w:r>
    </w:p>
    <w:p>
      <w:pPr>
        <w:pStyle w:val="Formattext"/>
        <w:numPr>
          <w:ilvl w:val="0"/>
          <w:numId w:val="7"/>
        </w:numPr>
        <w:shd w:fill="FFFFFF" w:val="clear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бучения детей с ограниченными возможностями здоровья.</w:t>
      </w:r>
    </w:p>
    <w:p>
      <w:pPr>
        <w:pStyle w:val="Formattext"/>
        <w:numPr>
          <w:ilvl w:val="0"/>
          <w:numId w:val="7"/>
        </w:numPr>
        <w:shd w:fill="FFFFFF" w:val="clear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хранение и развитие системы социальной поддержки субъектов образовательных отношений.</w:t>
      </w:r>
    </w:p>
    <w:p>
      <w:pPr>
        <w:pStyle w:val="Formattext"/>
        <w:numPr>
          <w:ilvl w:val="0"/>
          <w:numId w:val="7"/>
        </w:numPr>
        <w:shd w:fill="FFFFFF" w:val="clear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для социальной адаптации и интеграции в общество детей-сирот и детей, оставшихся без попечения родителей.</w:t>
      </w:r>
    </w:p>
    <w:p>
      <w:pPr>
        <w:pStyle w:val="Formattext"/>
        <w:numPr>
          <w:ilvl w:val="0"/>
          <w:numId w:val="7"/>
        </w:numPr>
        <w:shd w:fill="FFFFFF" w:val="clear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ффективная реализация государственной образовательной политики.</w:t>
      </w:r>
    </w:p>
    <w:p>
      <w:pPr>
        <w:pStyle w:val="Formattext"/>
        <w:numPr>
          <w:ilvl w:val="0"/>
          <w:numId w:val="7"/>
        </w:numPr>
        <w:shd w:fill="FFFFFF" w:val="clear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здание новых мест в общеобразовательных организациях в соответствии с прогнозируемой потребностью и современными требованиями к условиям обучения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Поддержка инновационных, научных, образовательных, социальных, технологических проектов и программ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4. Сроки и этапы реализации Программы с указанием плановых 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6"/>
        </w:rPr>
        <w:t>значений целевых показателей</w:t>
      </w:r>
    </w:p>
    <w:p>
      <w:pPr>
        <w:pStyle w:val="Normal"/>
        <w:ind w:left="715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Сроки реализации: Программа реализуется с 01.01.2020 по 31.12.2025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Этапы реализации: ежегодно 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6"/>
        </w:rPr>
        <w:t xml:space="preserve">проведение мониторинга состояния системы образования (январь); 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реализация программных мероприятий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подведение итогов, корректировка (декабрь).</w:t>
      </w:r>
    </w:p>
    <w:p>
      <w:pPr>
        <w:pStyle w:val="Normal"/>
        <w:ind w:left="709" w:hanging="0"/>
        <w:jc w:val="both"/>
        <w:rPr>
          <w:sz w:val="28"/>
          <w:szCs w:val="26"/>
        </w:rPr>
      </w:pPr>
      <w:r>
        <w:rPr>
          <w:sz w:val="28"/>
          <w:szCs w:val="26"/>
        </w:rPr>
        <w:t>Плановые значения целевых показат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6" w:leader="none"/>
        </w:tabs>
        <w:ind w:left="0" w:firstLine="709"/>
        <w:jc w:val="both"/>
        <w:rPr>
          <w:iCs/>
          <w:sz w:val="28"/>
          <w:szCs w:val="26"/>
        </w:rPr>
      </w:pPr>
      <w:r>
        <w:rPr>
          <w:iCs/>
          <w:sz w:val="28"/>
          <w:szCs w:val="26"/>
        </w:rPr>
        <w:t>доля детей в возрасте от 1 до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-6 лет – не менее 80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6" w:leader="none"/>
        </w:tabs>
        <w:ind w:left="0" w:firstLine="709"/>
        <w:jc w:val="both"/>
        <w:rPr>
          <w:iCs/>
          <w:sz w:val="28"/>
          <w:szCs w:val="26"/>
        </w:rPr>
      </w:pPr>
      <w:r>
        <w:rPr>
          <w:iCs/>
          <w:sz w:val="28"/>
          <w:szCs w:val="26"/>
        </w:rPr>
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, – 100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6" w:leader="none"/>
        </w:tabs>
        <w:ind w:left="0" w:firstLine="709"/>
        <w:jc w:val="both"/>
        <w:rPr>
          <w:iCs/>
          <w:sz w:val="28"/>
          <w:szCs w:val="26"/>
        </w:rPr>
      </w:pPr>
      <w:r>
        <w:rPr>
          <w:iCs/>
          <w:sz w:val="28"/>
          <w:szCs w:val="26"/>
        </w:rPr>
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, – не менее 25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6" w:leader="none"/>
        </w:tabs>
        <w:ind w:left="0" w:firstLine="709"/>
        <w:jc w:val="both"/>
        <w:rPr>
          <w:iCs/>
          <w:sz w:val="28"/>
          <w:szCs w:val="26"/>
        </w:rPr>
      </w:pPr>
      <w:r>
        <w:rPr>
          <w:iCs/>
          <w:sz w:val="28"/>
          <w:szCs w:val="26"/>
        </w:rPr>
        <w:t>наполняемость классов в общеобразовательных организациях – 25 челове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6" w:leader="none"/>
        </w:tabs>
        <w:ind w:left="0" w:firstLine="709"/>
        <w:jc w:val="both"/>
        <w:rPr/>
      </w:pPr>
      <w:r>
        <w:rPr>
          <w:iCs/>
          <w:sz w:val="28"/>
          <w:szCs w:val="26"/>
        </w:rPr>
        <w:t>удельный вес лиц, участвовавших в едином государственном экзамене, от общего числа выпускников – 100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6" w:leader="none"/>
        </w:tabs>
        <w:ind w:left="0" w:firstLine="709"/>
        <w:jc w:val="both"/>
        <w:rPr>
          <w:iCs/>
          <w:sz w:val="28"/>
          <w:szCs w:val="26"/>
        </w:rPr>
      </w:pPr>
      <w:r>
        <w:rPr>
          <w:iCs/>
          <w:sz w:val="28"/>
          <w:szCs w:val="26"/>
        </w:rPr>
        <w:t xml:space="preserve">доля выпускников муниципальных общеобразовательных учреждений, получивших аттестат о среднем общем образовании, в общей численности выпускников муниципальных общеобразовательных учреждений, – 100%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6" w:leader="none"/>
        </w:tabs>
        <w:ind w:left="0" w:firstLine="709"/>
        <w:jc w:val="both"/>
        <w:rPr/>
      </w:pPr>
      <w:r>
        <w:rPr>
          <w:iCs/>
          <w:sz w:val="28"/>
          <w:szCs w:val="26"/>
        </w:rPr>
        <w:t>доля педагогических работников, повысивших квалификацию за год в общем количестве педагогических работников, – 30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6" w:leader="none"/>
        </w:tabs>
        <w:ind w:left="0" w:firstLine="709"/>
        <w:jc w:val="both"/>
        <w:rPr/>
      </w:pPr>
      <w:r>
        <w:rPr>
          <w:iCs/>
          <w:sz w:val="28"/>
          <w:szCs w:val="26"/>
        </w:rPr>
        <w:t>охват учащихся общеобразовательных организаций горячим питанием – до 92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6" w:leader="none"/>
        </w:tabs>
        <w:ind w:left="0" w:firstLine="709"/>
        <w:jc w:val="both"/>
        <w:rPr>
          <w:iCs/>
          <w:sz w:val="28"/>
          <w:szCs w:val="26"/>
        </w:rPr>
      </w:pPr>
      <w:r>
        <w:rPr>
          <w:sz w:val="28"/>
          <w:szCs w:val="26"/>
        </w:rPr>
        <w:t>доля обучающихся</w:t>
      </w:r>
      <w:r>
        <w:rPr>
          <w:rStyle w:val="Fontstyle01"/>
          <w:szCs w:val="26"/>
        </w:rPr>
        <w:t xml:space="preserve"> с ограниченными возможностями здоровья в муниципальных общеобразовательных организациях, обеспеченных двухразовым бесплатным питанием, – 100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6" w:leader="none"/>
        </w:tabs>
        <w:ind w:left="0" w:firstLine="709"/>
        <w:jc w:val="both"/>
        <w:rPr/>
      </w:pPr>
      <w:r>
        <w:rPr>
          <w:iCs/>
          <w:sz w:val="28"/>
          <w:szCs w:val="26"/>
        </w:rPr>
        <w:t>увеличение доли общеобразовательных организаций, отвечающих современным требованиям к условиям образовательной деятельности, в т. ч. по санитарным правилам и нормам – до 100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6" w:leader="none"/>
        </w:tabs>
        <w:ind w:left="0" w:firstLine="709"/>
        <w:jc w:val="both"/>
        <w:rPr/>
      </w:pPr>
      <w:r>
        <w:rPr>
          <w:iCs/>
          <w:sz w:val="28"/>
          <w:szCs w:val="26"/>
        </w:rPr>
        <w:t>увеличение доли привлеченных средств в общем объеме средств на содержание муниципальных образовательных организаций – до 10%.</w:t>
      </w:r>
    </w:p>
    <w:p>
      <w:pPr>
        <w:pStyle w:val="Normal"/>
        <w:tabs>
          <w:tab w:val="clear" w:pos="708"/>
          <w:tab w:val="left" w:pos="486" w:leader="none"/>
        </w:tabs>
        <w:jc w:val="both"/>
        <w:rPr>
          <w:iCs/>
          <w:sz w:val="28"/>
          <w:szCs w:val="26"/>
        </w:rPr>
      </w:pPr>
      <w:r>
        <w:rPr>
          <w:iCs/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5. Система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ные мероприятия (подпрограммы), направленные на реализацию поставленных программой целей и задач: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педагогических работников и совершенствование профессионального мастерства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товая поддержка образовательных организаций, обеспечивающих современное качество образования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 детей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ых и оздоровление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материально-технического обеспечения образовательных организаций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</w:rPr>
        <w:t xml:space="preserve">Одаренные дети.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анитарно-гигиенического состояния образовательных организаций.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</w:rPr>
        <w:t>Обеспечение персонифицированного финансирования дополнительного образования дет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left="2345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грамма разработана с целью создания условий для оптимизации использования существующих ресурсных возможностей системы образования, повышения экономической эффективности деятельности образовательных организаций и обеспечения структурной перестройки образовательной систе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ступность образования на территории городского округа обеспечивается за счет развития, реструктуризации и оптимизации сети образовательных организаций всех уровней образования. В результате реструктуризации и оптимизации сети приведена к нормативу средняя наполняемость классов в общеобразовательных образовательных до 25 человек. Доступность дошкольного образования характеризуется увеличением охвата детей дошкольного возраста различными формами дошкольного образования до 94% от общего количества детей данной категории и обеспеченностью детей местами в организациях, реализующих программы дошко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ению удовлетворенности населения качеством образовательных услуг будут способствовать совершенствование и развитие системы общественно-государственной оценки качества образования, повышение профессионализма работников образования, развитие материально-технической базы образовательных организаций в соответствии с современными требованиями к образовательной деятельности. Совершенствование профессионализма профессионально-педагогических работников обеспечивается путем повышения квалификации, профессиональной переподготовки и участия в конкурсах профессионального мастерства. Доля повысивших квалификацию в общем количестве профессионально-педагогических работников будет достигать ежегодно не менее 30%. Охват профессионально-педагогических работников конкурсами профессионального мастерства составит 27%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</w:t>
      </w:r>
      <w:r>
        <w:rPr>
          <w:sz w:val="28"/>
        </w:rPr>
        <w:t>х</w:t>
      </w:r>
      <w:r>
        <w:rPr>
          <w:sz w:val="28"/>
          <w:szCs w:val="28"/>
        </w:rPr>
        <w:t>арактеризует степень внедрения механизма персонифицированного учета дополнительного образования детей.</w:t>
      </w:r>
      <w:r>
        <w:rPr>
          <w:sz w:val="28"/>
        </w:rPr>
        <w:t xml:space="preserve"> </w:t>
      </w:r>
      <w:r>
        <w:rPr>
          <w:sz w:val="28"/>
          <w:szCs w:val="28"/>
        </w:rPr>
        <w:t>Определяется отношением числа детей в возрасте от 5 до 18 лет, использующих для получения дополнительного образования сертификаты дополнительного образования, к общей численности детей в возрасте от 5 до 18 лет, получающих дополнительное образование за счет бюджетных средств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Рассчитывается по формуле: Спдо= (Чспдо / Чобуч 5-18)*100%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спдо – численность детей в возрасте от 5 до 18 лет, использующих для получения дополнительного образования сертификаты дополните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обуч 5-18 – общая численность детей в возрасте от 5 до 18 лет получающих дополнительное образование по программам, финансовое обеспечение которых осуществляется за счет бюджетных средств (пообъектный мониторинг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 характеризует степень внедрения механизма персонифицированного финансирования и доступность дополнительного образования. Определяется отношением числа детей в возрасте от 5 до 18 лет, использующих для получения дополнительного образования сертификаты дополнительного образования в статусе сертификатов персонифицированного финансирования, к общей численности детей в возрасте от 5 до 18 лет, проживающих на территории муниципал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ывается по формуле: Спф= (Чдспф / Ч5-18)*100%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дспф – общая численность детей, использующих сертификаты дополнительного образования в статусе сертификатов персонифицированного финанс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5-18 - численность детей в возрасте от 5 до 18 лет, проживающих на территории муниципал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иносящей доход деятельности организаций обеспечит привлечение дополнительных средств на содержание и развитие организаций системы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будет способствовать повышению качества образования в Калтанском городском округе, модернизации материально-технической базы образовательных организаций, поддержке участников образовательн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управления Программой 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контроль за ходом ее реализ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правление Программой осуществляет МКУ УО. Механизм реализации Программы предусматривает формирование рабочих документов и планов первоочередных мероприятий по выполнению данной программы, определяет исполнителей, объемы и источники финансирова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подбирает исполнителей программных мероприятий на конкурсной основе. Заказчик программы выступает в роли эксперта при рассмотрении вопросов, связанных с развитием образования и укреплением материально-технической базы образовательных организаций. Директор программы может производить корректировку программы, привлекать дополнительные средства из внебюджетных источников для реализации программ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нутренний мониторинг и контроль за ходом реализации Программы осуществляет МКУ УО. Внешний контроль за ходом исполнения Программы осуществляет отдел экономического анализа и прогнозирования развития территории Калтанского городского округа. Контроль эффективности и целевого использования средств, направленных на исполнение Программы из бюджета муниципального образования, осуществляет муниципальная ревизионная комисс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ют заместитель главы Калтанского городского округа по социальным вопросам, начальник МКУ У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мероприят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4046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260"/>
        <w:gridCol w:w="1000"/>
        <w:gridCol w:w="940"/>
        <w:gridCol w:w="960"/>
        <w:gridCol w:w="940"/>
        <w:gridCol w:w="960"/>
        <w:gridCol w:w="920"/>
      </w:tblGrid>
      <w:tr>
        <w:trPr>
          <w:trHeight w:val="225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равление деятельности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финансовых ресурсов, тыс. рублей</w:t>
            </w:r>
          </w:p>
        </w:tc>
      </w:tr>
      <w:tr>
        <w:trPr>
          <w:trHeight w:val="225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ический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овый</w:t>
            </w:r>
          </w:p>
        </w:tc>
      </w:tr>
      <w:tr>
        <w:trPr>
          <w:trHeight w:val="285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</w:tr>
      <w:tr>
        <w:trPr>
          <w:trHeight w:val="225" w:hRule="atLeast"/>
        </w:trPr>
        <w:tc>
          <w:tcPr>
            <w:tcW w:w="10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Развитие системы образования»</w:t>
            </w:r>
          </w:p>
        </w:tc>
      </w:tr>
      <w:tr>
        <w:trPr>
          <w:trHeight w:val="225" w:hRule="atLeast"/>
        </w:trPr>
        <w:tc>
          <w:tcPr>
            <w:tcW w:w="10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правление деятельности</w:t>
            </w:r>
          </w:p>
        </w:tc>
      </w:tr>
      <w:tr>
        <w:trPr>
          <w:trHeight w:val="225" w:hRule="atLeast"/>
        </w:trPr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ддержка педагогических работников и совершенствование профессионального мастерств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5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ные не запрещенные законодательством источн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7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29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1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89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6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7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2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ные не запрещенные законодательством источн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рантовая поддержка образовательных организаций, обеспечивающих современное качество образова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ные не запрещенные законодательством источн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итания дете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904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32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948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84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84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4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2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48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4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4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ные не запрещенные законодательством источн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еспечение двухразовым бесплатным питанием обучающихся с ограниченными возможностями здоровья в муниципальных обще-образовательных организация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ные не запрещенные законодательством источн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ы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2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0,0</w:t>
            </w:r>
          </w:p>
        </w:tc>
      </w:tr>
      <w:tr>
        <w:trPr>
          <w:trHeight w:val="225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</w:tr>
      <w:tr>
        <w:trPr>
          <w:trHeight w:val="225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ные не запрещенные законодательством источн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одернизация материально-технического обеспечения образовательных организац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1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ные не запрещенные законодательством источн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одаренных дете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ные не запрещенные законодательством источн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санитарно-гигиенического состояния в обра-зовательных организация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28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6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2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3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8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ные не запрещенные законодательством источн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еспечение выплат ежемесячного денежного вознаграждения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 начального общего, основного общего и среднего общего образования, в том числе адаптиро-ванные основные общеобразовательные программ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43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13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295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13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131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131,8</w:t>
            </w:r>
          </w:p>
        </w:tc>
      </w:tr>
      <w:tr>
        <w:trPr>
          <w:trHeight w:val="60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3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3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95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3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31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31,80</w:t>
            </w:r>
          </w:p>
        </w:tc>
      </w:tr>
      <w:tr>
        <w:trPr>
          <w:trHeight w:val="795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ные не запрещенные законодательством источн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витие единого образовательного пространства, повышение качества образовательных результатов 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ные не запрещенные законодательством источн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круглогодичного отдыха, оздоровления и занято-сти обучающихс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9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37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3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37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37,0</w:t>
            </w:r>
          </w:p>
        </w:tc>
      </w:tr>
      <w:tr>
        <w:trPr>
          <w:trHeight w:val="255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7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7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7,0</w:t>
            </w:r>
          </w:p>
        </w:tc>
      </w:tr>
      <w:tr>
        <w:trPr>
          <w:trHeight w:val="27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ные не запрещенные законодательством источн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многофункциональных спортивных площадо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73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3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ные не запрещенные законодательством источн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рганизация бесплатного горяче-го питания обучающихся, получающих начальное общее образование в муниципальных образовательных организациях, в т.ч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043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19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31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51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513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294,4</w:t>
            </w:r>
          </w:p>
        </w:tc>
      </w:tr>
      <w:tr>
        <w:trPr>
          <w:trHeight w:val="30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43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9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1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1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13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94,4</w:t>
            </w:r>
          </w:p>
        </w:tc>
      </w:tr>
      <w:tr>
        <w:trPr>
          <w:trHeight w:val="54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ные не запрещенные законодательством источн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продуктов пита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043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34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41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61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613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441,3</w:t>
            </w:r>
          </w:p>
        </w:tc>
      </w:tr>
      <w:tr>
        <w:trPr>
          <w:trHeight w:val="285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43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4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1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1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13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41,3</w:t>
            </w:r>
          </w:p>
        </w:tc>
      </w:tr>
      <w:tr>
        <w:trPr>
          <w:trHeight w:val="525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ные не запрещенные законодательством источн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рганизация процесса приготовления блюд (оплата труда работников, коммунальные расходы, приобретение и содержание имущества и т.д.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4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53,1</w:t>
            </w:r>
          </w:p>
        </w:tc>
      </w:tr>
      <w:tr>
        <w:trPr>
          <w:trHeight w:val="24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3,1</w:t>
            </w:r>
          </w:p>
        </w:tc>
      </w:tr>
      <w:tr>
        <w:trPr>
          <w:trHeight w:val="525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ные не запрещенные законодательством источн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гиональный проект "Патриотическое воспитание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ные не запрещенные законодательством источн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КУ УО за счет средств от оказания платных услу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ные не запрещенные законодательством источн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ВСЕГО  по подпрограмме «Развитие системы образования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186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 87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 844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 45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 020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 483,2</w:t>
            </w:r>
          </w:p>
        </w:tc>
      </w:tr>
      <w:tr>
        <w:trPr>
          <w:trHeight w:val="225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497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63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373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97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56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0,0</w:t>
            </w:r>
          </w:p>
        </w:tc>
      </w:tr>
      <w:tr>
        <w:trPr>
          <w:trHeight w:val="225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2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1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54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3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73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37,0</w:t>
            </w:r>
          </w:p>
        </w:tc>
      </w:tr>
      <w:tr>
        <w:trPr>
          <w:trHeight w:val="225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660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 61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 716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 73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 882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 426,2</w:t>
            </w:r>
          </w:p>
        </w:tc>
      </w:tr>
      <w:tr>
        <w:trPr>
          <w:trHeight w:val="765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ные не запрещенные законодательством источн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0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«Организация предоставления общего образования»</w:t>
            </w:r>
          </w:p>
        </w:tc>
      </w:tr>
      <w:tr>
        <w:trPr>
          <w:trHeight w:val="360" w:hRule="atLeast"/>
        </w:trPr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части расходов на оплату труд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08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 20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 806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85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851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851,6</w:t>
            </w:r>
          </w:p>
        </w:tc>
      </w:tr>
      <w:tr>
        <w:trPr>
          <w:trHeight w:val="405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08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20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806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85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851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851,60</w:t>
            </w:r>
          </w:p>
        </w:tc>
      </w:tr>
      <w:tr>
        <w:trPr>
          <w:trHeight w:val="39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не запрещенные законодательством источн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государственных гарантий реализации прав граждан на получение общедоступного и бесплатного дополнительного образования детей в муниципальных образовательных организациях в части расходов на оплату труд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00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27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396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67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672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672,7</w:t>
            </w:r>
          </w:p>
        </w:tc>
      </w:tr>
      <w:tr>
        <w:trPr>
          <w:trHeight w:val="39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00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7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96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7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72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72,70</w:t>
            </w:r>
          </w:p>
        </w:tc>
      </w:tr>
      <w:tr>
        <w:trPr>
          <w:trHeight w:val="39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не запрещенные законодательством источн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в части расходов на оплату труд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не запрещенные законодательством источн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части расходов на оплату коммунальных услу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778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10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541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27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279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279,0</w:t>
            </w:r>
          </w:p>
        </w:tc>
      </w:tr>
      <w:tr>
        <w:trPr>
          <w:trHeight w:val="375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78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0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41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7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79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79,0</w:t>
            </w:r>
          </w:p>
        </w:tc>
      </w:tr>
      <w:tr>
        <w:trPr>
          <w:trHeight w:val="345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не запрещенные законодательством источн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государственных гарантий реализации прав граждан на получение общедоступного и бесплатного дополнительного образования детей в муниципальных образовательных организациях в части расходов на оплату комму-нальных услу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5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68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9</w:t>
            </w:r>
          </w:p>
        </w:tc>
      </w:tr>
      <w:tr>
        <w:trPr>
          <w:trHeight w:val="405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8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9</w:t>
            </w:r>
          </w:p>
        </w:tc>
      </w:tr>
      <w:tr>
        <w:trPr>
          <w:trHeight w:val="375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не запрещенные законодательством источн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в части расходов на оплату коммунальных услу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783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96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147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61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951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515,4</w:t>
            </w:r>
          </w:p>
        </w:tc>
      </w:tr>
      <w:tr>
        <w:trPr>
          <w:trHeight w:val="48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83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6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47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1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51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15,40</w:t>
            </w:r>
          </w:p>
        </w:tc>
      </w:tr>
      <w:tr>
        <w:trPr>
          <w:trHeight w:val="48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не запрещенные законодательством источн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части оплаты прочих расх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19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6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38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0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04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8,3</w:t>
            </w:r>
          </w:p>
        </w:tc>
      </w:tr>
      <w:tr>
        <w:trPr>
          <w:trHeight w:val="405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9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8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4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,3</w:t>
            </w:r>
          </w:p>
        </w:tc>
      </w:tr>
      <w:tr>
        <w:trPr>
          <w:trHeight w:val="33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не запрещенные законодательством источн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государственных гарантий реализации прав граждан на получение общедоступного и бесплатного дополнительного образования детей в муниципальных об-разовательных организациях в части оплаты прочих расх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6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68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68,5</w:t>
            </w:r>
          </w:p>
        </w:tc>
      </w:tr>
      <w:tr>
        <w:trPr>
          <w:trHeight w:val="36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8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8,50</w:t>
            </w:r>
          </w:p>
        </w:tc>
      </w:tr>
      <w:tr>
        <w:trPr>
          <w:trHeight w:val="375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не запрещенные законодательством источн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в части оплаты прочих расх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82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07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037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74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2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4,2</w:t>
            </w:r>
          </w:p>
        </w:tc>
      </w:tr>
      <w:tr>
        <w:trPr>
          <w:trHeight w:val="48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2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7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37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4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4,2</w:t>
            </w:r>
          </w:p>
        </w:tc>
      </w:tr>
      <w:tr>
        <w:trPr>
          <w:trHeight w:val="48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не запрещенные законодательством источн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мероприятий по капитальному ремонту и оснащению общеобразовательных организаций Кемеровской области - Кузбасс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не запрещенные законодательством источн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субсидии социально ориентированным некоммерческим организациям на обеспечение персонифицированного финансирования дополнительного образования дете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24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7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75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6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4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5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не запрещенные законодательством источн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 877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63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 598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 45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 451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 451,2</w:t>
            </w:r>
          </w:p>
        </w:tc>
      </w:tr>
      <w:tr>
        <w:trPr>
          <w:trHeight w:val="36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877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63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598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45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451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451,2</w:t>
            </w:r>
          </w:p>
        </w:tc>
      </w:tr>
      <w:tr>
        <w:trPr>
          <w:trHeight w:val="345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не запрещенные законодательством источн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и дополнительного образования детей в муниципальных образовательных организация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 07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 01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 569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 00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 000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 000,3</w:t>
            </w:r>
          </w:p>
        </w:tc>
      </w:tr>
      <w:tr>
        <w:trPr>
          <w:trHeight w:val="48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07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01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569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00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000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000,3</w:t>
            </w:r>
          </w:p>
        </w:tc>
      </w:tr>
      <w:tr>
        <w:trPr>
          <w:trHeight w:val="48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не запрещенные законодательством источн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-приятий, смотров-конкурсов по дополнительному образованию дете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не запрещенные законодательством источн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4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2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2,3</w:t>
            </w:r>
          </w:p>
        </w:tc>
      </w:tr>
      <w:tr>
        <w:trPr>
          <w:trHeight w:val="315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3</w:t>
            </w:r>
          </w:p>
        </w:tc>
      </w:tr>
      <w:tr>
        <w:trPr>
          <w:trHeight w:val="285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не запрещенные законодательством источн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не запрещенные законодательством источн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капи-тальному ремонту и оснащению общеобразовательных организаций Кемеровской области  - Кузбасс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не запрещенные законодательством источн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месячные денежные выплаты отдельным категориям граждан, воспитывающих детей в возрасте от 1,5 до 7 лет в соответствии с Законом КО от 10.12.2007 №162-ОЗ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не запрещенные законодательством источн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изаций отдыха детей и их оздоров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не запрещенные законодательством источн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мероприятий по содействию созданию в муници-пальном образовании новых мест в общеобразовательных организация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не запрещенные законодательством источн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ВСЕГО  по подпрограмме «Организация предоставления общего образования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1 09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1 05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8 269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7 65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4 924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3 274,4</w:t>
            </w:r>
          </w:p>
        </w:tc>
      </w:tr>
      <w:tr>
        <w:trPr>
          <w:trHeight w:val="240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 257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3 66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3 799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5 69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 971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1 320,6</w:t>
            </w:r>
          </w:p>
        </w:tc>
      </w:tr>
      <w:tr>
        <w:trPr>
          <w:trHeight w:val="255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5 833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7 38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4 469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1 95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1 953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1 953,8</w:t>
            </w:r>
          </w:p>
        </w:tc>
      </w:tr>
      <w:tr>
        <w:trPr>
          <w:trHeight w:val="240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ные не запрещенные законодательством источн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Социальные гарантии в системе образова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Социальная поддержка работников образовательных организаций и участников образовательного процесса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3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8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3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3,6</w:t>
            </w:r>
          </w:p>
        </w:tc>
      </w:tr>
      <w:tr>
        <w:trPr>
          <w:trHeight w:val="345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3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3,6</w:t>
            </w:r>
          </w:p>
        </w:tc>
      </w:tr>
      <w:tr>
        <w:trPr>
          <w:trHeight w:val="345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ные не запрещенные законодательством источн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7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ные не запрещенные законодательством источн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8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7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2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2,2</w:t>
            </w:r>
          </w:p>
        </w:tc>
      </w:tr>
      <w:tr>
        <w:trPr>
          <w:trHeight w:val="24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2</w:t>
            </w:r>
          </w:p>
        </w:tc>
      </w:tr>
      <w:tr>
        <w:trPr>
          <w:trHeight w:val="255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,0</w:t>
            </w:r>
          </w:p>
        </w:tc>
      </w:tr>
      <w:tr>
        <w:trPr>
          <w:trHeight w:val="255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ные не запрещенные законодательством источн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оциальная поддержка работников образовательных организаций и реализация мероприятий по привлечению молодых специалист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8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4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8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ные не запрещенные законодательством источн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ные не запрещенные законодательством источн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4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4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4,1</w:t>
            </w:r>
          </w:p>
        </w:tc>
      </w:tr>
      <w:tr>
        <w:trPr>
          <w:trHeight w:val="270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1</w:t>
            </w:r>
          </w:p>
        </w:tc>
      </w:tr>
      <w:tr>
        <w:trPr>
          <w:trHeight w:val="240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ные не запрещенные законодательством источн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1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4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0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03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03,5</w:t>
            </w:r>
          </w:p>
        </w:tc>
      </w:tr>
      <w:tr>
        <w:trPr>
          <w:trHeight w:val="795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3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3,5</w:t>
            </w:r>
          </w:p>
        </w:tc>
      </w:tr>
      <w:tr>
        <w:trPr>
          <w:trHeight w:val="795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ные не запрещенные законодательством источн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- Кузбасса «О мерах социальной поддержки семей граждан, принимающих участие в специальной военной операции», обучающимся в пятых - 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ные не запрещенные законодательством источн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ами КО от 14.12.2010 № 124-ОЗ «О некоторых вопросах в сфере опеки и попечительства несовершеннолетних» и от 13.03.2008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49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5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69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66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661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661,8</w:t>
            </w:r>
          </w:p>
        </w:tc>
      </w:tr>
      <w:tr>
        <w:trPr>
          <w:trHeight w:val="645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9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9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6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61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61,8</w:t>
            </w:r>
          </w:p>
        </w:tc>
      </w:tr>
      <w:tr>
        <w:trPr>
          <w:trHeight w:val="645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ные не запрещенные законодательством источн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8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8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8,0</w:t>
            </w:r>
          </w:p>
        </w:tc>
      </w:tr>
      <w:tr>
        <w:trPr>
          <w:trHeight w:val="270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0</w:t>
            </w:r>
          </w:p>
        </w:tc>
      </w:tr>
      <w:tr>
        <w:trPr>
          <w:trHeight w:val="255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ные не запрещенные законодательством источн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ные не запрещенные законодательством источн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ВСЕГО  по подпрограмме «Социальные гарантии в системе образования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 221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03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787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45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053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053,2</w:t>
            </w:r>
          </w:p>
        </w:tc>
      </w:tr>
      <w:tr>
        <w:trPr>
          <w:trHeight w:val="255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3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,2</w:t>
            </w:r>
          </w:p>
        </w:tc>
      </w:tr>
      <w:tr>
        <w:trPr>
          <w:trHeight w:val="255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78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78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723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38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989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989,0</w:t>
            </w:r>
          </w:p>
        </w:tc>
      </w:tr>
      <w:tr>
        <w:trPr>
          <w:trHeight w:val="270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7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ные не запрещенные законодательством источн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Реализация политики органов местного самоуправления в сфере образования"</w:t>
            </w:r>
          </w:p>
        </w:tc>
      </w:tr>
      <w:tr>
        <w:trPr>
          <w:trHeight w:val="270" w:hRule="atLeast"/>
        </w:trPr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КУ Управление образова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868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15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289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69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696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670,1</w:t>
            </w:r>
          </w:p>
        </w:tc>
      </w:tr>
      <w:tr>
        <w:trPr>
          <w:trHeight w:val="255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68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5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89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9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96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70,1</w:t>
            </w:r>
          </w:p>
        </w:tc>
      </w:tr>
      <w:tr>
        <w:trPr>
          <w:trHeight w:val="27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ные не запрещенные законодательством источн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ВСЕГО  по подпрограмме «Реализация политики органов местного самоуправления в сфере образования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868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15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289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69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696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670,1</w:t>
            </w:r>
          </w:p>
        </w:tc>
      </w:tr>
      <w:tr>
        <w:trPr>
          <w:trHeight w:val="225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868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15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289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69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696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670,1</w:t>
            </w:r>
          </w:p>
        </w:tc>
      </w:tr>
      <w:tr>
        <w:trPr>
          <w:trHeight w:val="225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ные не запрещенные законодательством источн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Всего по  муниципальной программе  «Образование в Калтанском городском округе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7 365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3 1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9 19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6 25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4 69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2 480,9</w:t>
            </w:r>
          </w:p>
        </w:tc>
      </w:tr>
      <w:tr>
        <w:trPr>
          <w:trHeight w:val="255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 736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 45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 526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 43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 296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 374,9</w:t>
            </w:r>
          </w:p>
        </w:tc>
      </w:tr>
      <w:tr>
        <w:trPr>
          <w:trHeight w:val="270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9 641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8 78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 947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9 07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9 516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8 679,8</w:t>
            </w:r>
          </w:p>
        </w:tc>
      </w:tr>
      <w:tr>
        <w:trPr>
          <w:trHeight w:val="225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988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86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716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73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882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426,2</w:t>
            </w:r>
          </w:p>
        </w:tc>
      </w:tr>
      <w:tr>
        <w:trPr>
          <w:trHeight w:val="645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ные не запрещенные законодательством источн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4046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 Сведения о планируемых значениях целевых показателей (индикаторов)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2927"/>
        <w:gridCol w:w="699"/>
        <w:gridCol w:w="836"/>
        <w:gridCol w:w="837"/>
        <w:gridCol w:w="838"/>
        <w:gridCol w:w="840"/>
        <w:gridCol w:w="931"/>
        <w:gridCol w:w="831"/>
        <w:gridCol w:w="24"/>
      </w:tblGrid>
      <w:tr>
        <w:trPr>
          <w:trHeight w:val="503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0"/>
                <w:szCs w:val="20"/>
              </w:rPr>
              <w:t>Наименование муниципальной программы, полпрограммы, мероприятия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0"/>
                <w:szCs w:val="20"/>
              </w:rPr>
              <w:t>Единица измерения</w:t>
            </w:r>
          </w:p>
        </w:tc>
        <w:tc>
          <w:tcPr>
            <w:tcW w:w="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начение целевого показателя (индикатора)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актическое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лановое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0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1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2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3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4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5 го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,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0"/>
                <w:szCs w:val="20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0"/>
                <w:szCs w:val="20"/>
              </w:rPr>
              <w:t>Поддержка педагогических работников и совершенствование профессионального мастерств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0"/>
                <w:szCs w:val="20"/>
              </w:rPr>
              <w:t>Количество педагогов, получивших поощр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е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0"/>
                <w:szCs w:val="20"/>
              </w:rPr>
              <w:t>Грантовая поддержка образовательных организаций, обеспечивающих современное качество образова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0"/>
                <w:szCs w:val="20"/>
              </w:rPr>
              <w:t>Количество образовательных организаций, получивших грантовую поддержк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0"/>
                <w:szCs w:val="20"/>
              </w:rPr>
              <w:t>Организация питания дете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0"/>
                <w:szCs w:val="20"/>
              </w:rPr>
              <w:t>Охват школьным питанием дет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дых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0"/>
                <w:szCs w:val="20"/>
              </w:rPr>
              <w:t>Количество оздоровленных дет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е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0"/>
                <w:szCs w:val="20"/>
              </w:rPr>
              <w:t>2 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0"/>
                <w:szCs w:val="20"/>
              </w:rPr>
              <w:t>Поддержка одаренных дете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0"/>
                <w:szCs w:val="20"/>
              </w:rPr>
              <w:t>Количество обучающихся, получивших поощр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е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0"/>
                <w:szCs w:val="20"/>
              </w:rPr>
              <w:t>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в части расходов на оплату труд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0"/>
                <w:szCs w:val="20"/>
              </w:rPr>
              <w:t>Рост уровня средней заработной платы педагогических работников общеобразовательных организ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7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5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5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0"/>
                <w:szCs w:val="20"/>
              </w:rPr>
              <w:t xml:space="preserve">Количество замещающих родителей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е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0"/>
                <w:szCs w:val="2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0"/>
                <w:szCs w:val="20"/>
              </w:rPr>
              <w:t xml:space="preserve">Обеспечение малообеспеченных семей школьными принадлежностями, одеждой и обувью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е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5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276" w:right="706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4046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right="-716" w:hanging="0"/>
      <w:jc w:val="center"/>
      <w:outlineLvl w:val="8"/>
    </w:pPr>
    <w:rPr>
      <w:rFonts w:ascii="Arial Narrow" w:hAnsi="Arial Narrow" w:cs="Arial Narrow"/>
      <w:b/>
      <w:sz w:val="80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9">
    <w:name w:val="Заголовок 9 Знак"/>
    <w:qFormat/>
    <w:rPr>
      <w:rFonts w:ascii="Arial Narrow" w:hAnsi="Arial Narrow" w:cs="Arial Narrow"/>
      <w:b/>
      <w:sz w:val="80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480" w:after="840"/>
      <w:jc w:val="center"/>
    </w:pPr>
    <w:rPr>
      <w:sz w:val="25"/>
      <w:szCs w:val="25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2:05:00Z</dcterms:created>
  <dc:creator>Admin</dc:creator>
  <dc:description/>
  <dc:language>en-US</dc:language>
  <cp:lastModifiedBy>Максимова</cp:lastModifiedBy>
  <cp:lastPrinted>2023-01-24T09:04:00Z</cp:lastPrinted>
  <dcterms:modified xsi:type="dcterms:W3CDTF">2023-01-24T02:05:00Z</dcterms:modified>
  <cp:revision>2</cp:revision>
  <dc:subject/>
  <dc:title>АДМИНИСТРАЦИЯ КИСЕЛЕВСКОГО ГОРОДСКОГО ОКРУГА</dc:title>
</cp:coreProperties>
</file>