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6" w:hanging="0"/>
        <w:jc w:val="center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326390</wp:posOffset>
            </wp:positionV>
            <wp:extent cx="771525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ЕМЕРОВСКАЯ ОБЛАСТЬ – КУЗБ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ЛТА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КАЛТАНСКОГО ГОРОДСКОГО ОКРУГ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Heading9"/>
        <w:spacing w:lineRule="auto" w:line="240"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г.              № 267-п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отчета об исполнении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бюджета </w:t>
      </w:r>
      <w:r>
        <w:rPr>
          <w:rFonts w:cs="Times New Roman" w:ascii="Times New Roman" w:hAnsi="Times New Roman"/>
          <w:b/>
          <w:bCs/>
        </w:rPr>
        <w:t>Калтанского городского округа</w:t>
      </w:r>
      <w:r>
        <w:rPr>
          <w:rFonts w:cs="Times New Roman" w:ascii="Times New Roman" w:hAnsi="Times New Roman"/>
          <w:b/>
        </w:rPr>
        <w:t xml:space="preserve"> за 3 квартал  2024 года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Бюджетным кодексом Российской Федерации, в  соответствии с пунктом 9.3 Положения «О бюджетном процессе в  Калтанском городском округе»,  утвержденным Решением Совета  народных депутатов Калтанского городского округа от 22.06.2016 г. № 182-НП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бюджета Калтанского городского округа за 3 квартал 2024 года (приложения 1- 5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Совет народных депутатов Калтанского городского округ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организационной и кадровой работы разместить постановление в информационно – телекоммуникационной сети «Интернет»  на официальном сайте администрации Калтанского городского округ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начальника Финансового управления администрации Калтанского городского округа (Чушкина В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Калт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>И.Ф. Голд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та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0.2024 г. № 267 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54"/>
        <w:gridCol w:w="1116"/>
        <w:gridCol w:w="1174"/>
      </w:tblGrid>
      <w:tr>
        <w:trPr>
          <w:trHeight w:val="37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 бюджета  Калтанского городского округа за 9 месяцев 2024 года по кодам видов доходов, подвидов доходов, классификации операций сектора государственного управления, относящихся к доходам бюджета города</w:t>
            </w:r>
          </w:p>
        </w:tc>
      </w:tr>
      <w:tr>
        <w:trPr>
          <w:trHeight w:val="315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 бюджетной  классификации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2024г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9 мес.2024г.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 И  НЕНАЛОГОВЫЕ 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9 7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8 294,6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 69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 927,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69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927,4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 49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326,3</w:t>
            </w:r>
          </w:p>
        </w:tc>
      </w:tr>
      <w:tr>
        <w:trPr>
          <w:trHeight w:val="166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20 01 0000 110 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5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1,7</w:t>
            </w:r>
          </w:p>
        </w:tc>
      </w:tr>
      <w:tr>
        <w:trPr>
          <w:trHeight w:val="157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3</w:t>
            </w:r>
          </w:p>
        </w:tc>
      </w:tr>
      <w:tr>
        <w:trPr>
          <w:trHeight w:val="5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68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12,9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3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4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90,3</w:t>
            </w:r>
          </w:p>
        </w:tc>
      </w:tr>
      <w:tr>
        <w:trPr>
          <w:trHeight w:val="100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8,1</w:t>
            </w:r>
          </w:p>
        </w:tc>
      </w:tr>
      <w:tr>
        <w:trPr>
          <w:trHeight w:val="157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0,1</w:t>
            </w:r>
          </w:p>
        </w:tc>
      </w:tr>
      <w:tr>
        <w:trPr>
          <w:trHeight w:val="100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41,9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3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971,5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7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74,7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0,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          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 налог  на  вмененный  доход  для  отдельных видов 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 сельскохозяйственный 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 связи  с  применением  патентной  системы 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7,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5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111,6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 физических 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,1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,1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 налог  с 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 налог  с  физических 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5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38,1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налог  с  организаций, обладающих  земельным  участком, расположенным  в  границах  городских 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84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0,7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налог  с  физических  лиц, обладающих  земельным  участком, расположенным  в  границах  городских 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77,2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 исключением государственной  пошлины  по  делам , рассматриваемым  Верховным  судом  Российской 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7,2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1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299,7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1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299,7</w:t>
            </w:r>
          </w:p>
        </w:tc>
      </w:tr>
      <w:tr>
        <w:trPr>
          <w:trHeight w:val="157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8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45,8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8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45,8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8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45,8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 от  сдачи  в  аренду  имущества, составляющего  казну  городских  округов (за  исключением  земельных  участк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5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 от  сдачи  в  аренду  имущества, составляющего  казну  городских  округов (за  исключением  земельных  участк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5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4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,4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3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5,7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7,9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7,9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8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 ОТ  ПРОДАЖИ  МАТЕРИАЛЬНЫХ  И  НЕМАТЕРИАЛЬНЫХ 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07,9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7,6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12 04 0000 4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3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4 04 0000 4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 собственности  городских 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57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1632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</w:tr>
      <w:tr>
        <w:trPr>
          <w:trHeight w:val="157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9</w:t>
            </w:r>
          </w:p>
        </w:tc>
      </w:tr>
      <w:tr>
        <w:trPr>
          <w:trHeight w:val="100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10 02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68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0 04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 00000 00 0000 18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6,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 неналоговые  доходы  бюджетов  городских 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 6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7 935,3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  от  других  бюджетов  бюджетной  системы  Российской 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0 44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6 431,2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5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 49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 271,2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2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29,0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75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532,3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549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9999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9,9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9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 400,5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41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8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889,8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41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 округов 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8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889,8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 на софинансирование капитальных вложений в объекты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городских 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299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17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465,4</w:t>
            </w:r>
          </w:p>
        </w:tc>
      </w:tr>
      <w:tr>
        <w:trPr>
          <w:trHeight w:val="164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7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465,4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302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2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41,0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2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0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163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8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9,4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63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9,4</w:t>
            </w:r>
          </w:p>
        </w:tc>
      </w:tr>
      <w:tr>
        <w:trPr>
          <w:trHeight w:val="157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171 0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3,0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71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0</w:t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179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,3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79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3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304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сртвенных и муниципальных 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81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49,8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сртвенных и муниципальных 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1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9,8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7,6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6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453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создание виртуальных концертных за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53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виртуальных концертных за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6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0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01,2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0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1,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 90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862,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90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62,4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 72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9 190,3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13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13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 бюджетам на  выполнение  передаваемых  полномочий  субъектов  Российской  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6 88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 093,0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 городских  округов  на  выполнение  передаваемых  полномочий  субъектов  Российской  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 88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 093,0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27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 бюджетам на 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66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01,5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городских округов на 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6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1,5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1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11,9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1,9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8,7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7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89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5134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34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5176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6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28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569,2</w:t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505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157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050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ам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535,3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городских округов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5,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18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 безвозмездные 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4,1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50 04 0000 18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 (средства безвозмездных  поступлений  и  иной  приносящей  доход 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,1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 04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20 04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ДОХОДОВ: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1 41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6 241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та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0.2024 г. № 267 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92"/>
        <w:gridCol w:w="734"/>
        <w:gridCol w:w="1558"/>
        <w:gridCol w:w="1681"/>
        <w:gridCol w:w="1911"/>
      </w:tblGrid>
      <w:tr>
        <w:trPr>
          <w:trHeight w:val="40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бюджета Калтанского городского округа по разделам, подразделам классификации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 3 квартал  2024 год</w:t>
            </w:r>
          </w:p>
        </w:tc>
      </w:tr>
      <w:tr>
        <w:trPr>
          <w:trHeight w:val="225" w:hRule="atLeast"/>
        </w:trPr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3 662,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0 218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15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 221,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 581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1</w:t>
            </w:r>
          </w:p>
        </w:tc>
      </w:tr>
      <w:tr>
        <w:trPr>
          <w:trHeight w:val="6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8,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73</w:t>
            </w:r>
          </w:p>
        </w:tc>
      </w:tr>
      <w:tr>
        <w:trPr>
          <w:trHeight w:val="9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5,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5,9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54</w:t>
            </w:r>
          </w:p>
        </w:tc>
      </w:tr>
      <w:tr>
        <w:trPr>
          <w:trHeight w:val="9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64,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6,9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27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1,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6,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988,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455,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42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8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8,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05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8,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05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284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84,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74</w:t>
            </w:r>
          </w:p>
        </w:tc>
      </w:tr>
      <w:tr>
        <w:trPr>
          <w:trHeight w:val="6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96,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6,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0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,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,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0,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0,6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9 394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 975,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83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228,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673,9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12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3,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70,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36,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60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076,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81,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46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86,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84,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53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 701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43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10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235,5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76,9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24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457,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832,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6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91,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76,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06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16,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44,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64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84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4,8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 454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6 602,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22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333,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713,9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52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574,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048,9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49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00,8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832,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56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6,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7,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12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900,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377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64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465,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34,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67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5,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3,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28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 475,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55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11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7,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7,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32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997,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91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8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1,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5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92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75,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25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18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33,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37,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56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741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047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72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22,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7,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2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91,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82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7,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7,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46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70,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22,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95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4,7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1,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97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5,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1,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33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4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48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та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0.2024 г. № 267 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97"/>
        <w:gridCol w:w="475"/>
        <w:gridCol w:w="595"/>
        <w:gridCol w:w="941"/>
        <w:gridCol w:w="633"/>
        <w:gridCol w:w="1370"/>
        <w:gridCol w:w="1494"/>
        <w:gridCol w:w="1116"/>
      </w:tblGrid>
      <w:tr>
        <w:trPr>
          <w:trHeight w:val="450" w:hRule="atLeast"/>
        </w:trPr>
        <w:tc>
          <w:tcPr>
            <w:tcW w:w="944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ходы бюджета Калтанского городского округа  по ведомственной структуре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  3 квартал 2024 год</w:t>
            </w:r>
          </w:p>
        </w:tc>
      </w:tr>
      <w:tr>
        <w:trPr>
          <w:trHeight w:val="225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 классифик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</w:t>
            </w:r>
          </w:p>
        </w:tc>
      </w:tr>
      <w:tr>
        <w:trPr>
          <w:trHeight w:val="60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П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93 662,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40 218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389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 922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администрация Калтанского городского округ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389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 922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 515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301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8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7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8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7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8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7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Главы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8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7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7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7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6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164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78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164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78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164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78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администрации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164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78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82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940,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82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940,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17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11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21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4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,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,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5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5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5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5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й фонд администрации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 238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337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162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163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001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58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2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ьное стимулирование предприятий, организаций и отдельны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18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18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8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8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8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8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00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71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квалификации кадрового соста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предоставлению транспортных услуг муниципальным учреждениям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оказанию аутсорсингов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7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подведомственных учреждений администрац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008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312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Архив КГО»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7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9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Архив КГО», в части расходов на оплату коммуналь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Архив КГО», в части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Архив КГО», за счёт средств от оказания плат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Центр бухгалтерского сопровождения муниципальных учреждений КГО»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945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838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45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38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45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38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99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18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45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9,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деятельности МКУ «Центр бухгалтерского сопровождения муниципальных учреждений КГО», в части расходов на оплату коммунальных расходов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3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Центр бухгалтерского сопровождения муниципальных учреждений КГО», в части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01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0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деятельности МКУ «Центр бухгалтерского сопровождения муниципальных учреждений КГО», за счёт средств от оказания платных услуг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51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64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,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,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администрации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7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7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7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7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и функционирование административных комисс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7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7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7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7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7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,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 в области охран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,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6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6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муниципального имущества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6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6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муниципального жилого фонда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50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55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50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55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50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55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ъятие земельных участков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ъятие имущества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77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7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7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7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Профилактика правонарушений и борьба с преступностью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рьба с преступностью, профилактика правонарушений, противодействие терроризм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 24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24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24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24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Профилактика безнадзорности и правонарушений среди несовершеннолетних граждан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6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6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53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80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53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80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3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3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3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8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8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8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8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8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2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2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5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7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473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673,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76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76,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864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446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7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4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действие со СМИ и полиграфическими организац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2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квалификации кадрового соста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предоставлению транспортных услуг муниципальным учреждениям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оказанию аутсорсингов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подведомственных учреждений администрац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066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41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БУ «Управление по защите населения и территорий КГО»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77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02,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7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2,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7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2,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7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2,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БУ «Управление по защите населения и территорий КГО», в части расходов на оплату коммуналь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БУ «Управление по защите населения и территорий КГО», в части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 в области охран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80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26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Ликвидация последствий чрезвычайных ситуаций природного или техногенного характер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59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2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квидация последствий стихийных бедствий природно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59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2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,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8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вершенствование гражданской обороны и защиты населения от Ч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гражданской оборо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00 2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0 2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0 2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0 2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истема обеспечения экстренных оперативных служб по единому номеру «112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служб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00 23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0 23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0 23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0 23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S37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37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37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37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586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384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586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384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8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8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ежегодных конкурсов, участие в мероприятиях, выставках – ярмарк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0 2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8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8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 2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 2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 2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119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917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подведомственных учреждений администрац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119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917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БУ «Градостроительный центр КГО» 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4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89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9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9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9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АУ «Агентство инвестиций и предпринимательства»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97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827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7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7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7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7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7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7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9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0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9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0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9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0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9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0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70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9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0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70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70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70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1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1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1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1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я и природные ресурсы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1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170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022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левидение и радиовещ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24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1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73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50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подведомственных учреждений администрац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73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50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АУ «Пресс-центр»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73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50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3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3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3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муниципального имущества автоном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45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21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868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044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действие со СМИ и полиграфическими организац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подведомственных учреждений администрац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58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044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АУ «Пресс-центр»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200 12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58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044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8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4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8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4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 12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8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4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муниципального имущества автоном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1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1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1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1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1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т народных депутатов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55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5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Совет народных депутатов Калтанского городского округ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55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5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55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5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55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5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55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5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55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55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редседателя Совета народных депутатов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87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75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Совета народных депутатов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28,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94,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1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6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1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6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6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енсационные выплаты за работу в комиссиях депутатскому корпус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5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е обеспечение наградной системы Совета народных депута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визионная комиссия города Калт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0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Ревизионная комиссия г. Калтан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0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0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0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0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0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ревизионной комиссии г. Калт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0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8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8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,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"Управление муниципальным имуществом Калтанского городского округ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2 901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3 099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МКУ "УМИ КГО"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2 901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3 099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 749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 117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 749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 117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246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65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246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65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действие со СМИ и полиграфическими организац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7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ьное стимулирование предприятий, организаций и отдельны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52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89,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9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9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9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9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квалификации кадрового соста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предоставлению транспортных услуг муниципальным учреждениям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87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муниципального имущества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0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но-сметная документация для объектов капитального строительства, реконструкции и капитального ремон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8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24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41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40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муниципального жилого фонда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41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40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1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0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1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0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1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0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38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8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38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8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38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38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38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 052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425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 783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907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551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 21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948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041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998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60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998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60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476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38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ъятие земельных участков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ъятие имущества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357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88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57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57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57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готовление кадастровых планов земельных участк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82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82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готовление технических паспо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независимой оценки муниципальных объе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по ликвидации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53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5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еализация политики органов местного самоуправления в сфере управления муниципальным имуществом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268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17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Управление муниципальным имуществом КГО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268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17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8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34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8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34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56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0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9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8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8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8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8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2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Профилактика правонарушений и борьба с преступностью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рьба с преступностью, профилактика правонарушений, противодействие терроризм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 24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24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24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24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4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4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Ликвидация последствий чрезвычайных ситуаций природного или техногенного характер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квидация последствий стихийных бедствий природно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3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3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3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3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я и природные ресурсы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3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2 874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 425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 23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176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Жилище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 988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572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Доступное и комфортное жильё граждана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 988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572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Доступное и комфортное жильё граждана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79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ероприятий по переселению граждан из ветхого и аварийного жиль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00 17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1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17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17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17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обретение бытового и сантехнического оборудования для оснащения квартир по соглашению с Фондом содействия реформирования жилищно-коммунального хозяйства (185-ФЗ от 21.07.2007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00 17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17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17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17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F3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 808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393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F3 67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 808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393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F3 674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 176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46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F3 674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176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46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F3 674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176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46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F3 674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176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46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22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F3 674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21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40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F3 674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21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0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F3 674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21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0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F3 674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21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0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F3 6748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609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587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F3 6748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09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87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F3 6748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09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87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F3 6748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09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87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1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1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и проведение работ по инженерным, геологическим, геофизическим изысканиям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питальный ремонт муниципального жилого фонда округ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 96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361,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 96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361,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 96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361,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рнизация объектов коммунальной инфраструктуры и поддержки жилищно- коммунального хозяйства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6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60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S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 401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401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401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401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678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887,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09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78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09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78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 территории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я и природные ресурсы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проектов инициативного бюджетирования "Твой Кузбасс-твоя инициатива" в Кемер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S3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13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83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3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3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3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3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3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3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3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3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3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69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708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69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708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69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708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69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08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69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08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69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08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я и природные ресурсы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8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8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8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8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 756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536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 756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536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Жилище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 756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536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Доступное и комфортное жильё граждана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 756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536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00 71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640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420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71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40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20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71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40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20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71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40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20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00 L49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0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03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L49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L49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L49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100 R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911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911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R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11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11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R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11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11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 R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11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11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"Управление по жизнеобеспечению Калтанского городского округ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8 807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 795,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МКУ "УпЖ КГО"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8 807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 795,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6 375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 611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9 22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673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9 22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673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убсидии коммерческим организациям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9 22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673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126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3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9 22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673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3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 22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673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3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 22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673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3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 22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673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070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556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79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22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79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22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действие со СМИ и полиграфическими организац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296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70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96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0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96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0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96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0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квалификации кадрового соста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 в области охран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муниципального имущества бюджет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301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456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развитие сферы жизнеобеспечения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301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456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БУ «АТП КГО», в части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00 18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82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545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00 18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2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45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00 18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2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45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00 18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2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45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БУ «АТП КГО», в части коммуналь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00 18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3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3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00 18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00 18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00 18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БУ «АТП КГО», в части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 076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 381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 52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 391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 52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 391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и содержание действующей сети автомобильных дорог общего пользования местного значения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28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028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8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28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8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28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8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649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889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183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ство, проектирование, реконструкция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, а также капитальный ремонт и ремонт дворовых территорий многоквартирных домов, проездов к дворовым территориям многоквартирных домов населённых пунктов» (муниципальный дорожный фон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12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63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3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3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3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S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222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 099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222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99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222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99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68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68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S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53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31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Профилактика правонарушений и борьба с преступностью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5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 2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5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2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2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2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 432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18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 4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471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 4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471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рнизация объектов коммунальной инфраструктуры и поддержки жилищно- коммунального хозяйства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убсидии коммерческим организациям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971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7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3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971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3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71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3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71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3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71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 618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 268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139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261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139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261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 территории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 685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483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685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83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685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83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685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83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53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777,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53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77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53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77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3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29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5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857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03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309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83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1700018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857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03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благоустройству общественных мес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00 18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997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3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 18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7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3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 18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7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3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 18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7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3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благоустройству дворовых территорий за счет средств заинтересованных ли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00 180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0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9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 180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 180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 180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F2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452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34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F2 55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452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34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F2 55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52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34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F2 55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52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34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F2 55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52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34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316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44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3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квалификации кадрового соста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оказанию аутсорсингов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787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134,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698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89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я и природные ресурсы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,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ство очистных сооружений канализационных сточных вод, главного коллектора, содержание природоохранных объектов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440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40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40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40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еализация политики органов местного самоуправления в сфере жилищно-коммуналь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5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67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28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УПЖ КГО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67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28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0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1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0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1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76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7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4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4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00 18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Управление образования администрации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8 708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2 969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МКУ УО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8 708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2 969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80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80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80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80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04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04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04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04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04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04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4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4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2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2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2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2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76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76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76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76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76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76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2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2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2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2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8 756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1 162,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 333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713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26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14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в учреждениях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96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84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6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4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но-сметная документация для объектов капитального строительства, реконструкции и капитального ремон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и проведение работ по инженерным, геологическим, геофизическим изысканиям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 04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7 751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системы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47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72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питания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6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06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4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санитарно-гигиенического состояния в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предоставления обще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2 996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 478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20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 175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 300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175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00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824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709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98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824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709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351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90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351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90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20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37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833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7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33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9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9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3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3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оплаты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93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04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3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4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5,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8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5,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8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71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 15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640,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15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640,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18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7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908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96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633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71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85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7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7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7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7 574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8 048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22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88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22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88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предоставлению транспортных услуг муниципальным учреждениям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оказанию аутсорсингов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70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08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70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8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3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2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3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2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17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5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17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5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9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7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в учреждениях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9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7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и проведение работ по инженерным, геологическим, геофизическим изысканиям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 845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1 889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системы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1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450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системы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400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546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ка педагогических работников и совершенствование профессионального масте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питания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6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6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ка одаренных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санитарно-гигиенического состояния в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L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9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L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14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535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4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35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42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42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65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2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65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2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812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849,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12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49,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6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1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6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1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48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48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E2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0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03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E2 51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0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03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2 51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2 51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2 51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2 51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2 51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й проект «Патриотическое воспитани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EВ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6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2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EВ 517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6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2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В 517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В 517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В 517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В 517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EВ 517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предоставления обще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 445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 343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24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396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931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96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31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45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1,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45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1,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5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9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5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9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24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оплаты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423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289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23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89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28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8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28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8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7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7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2 62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 123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62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123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975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554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37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877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98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7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49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68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91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01,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3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0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0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0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984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72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984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72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4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72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93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6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93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63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1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9,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1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9,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703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592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,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6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,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6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предоставлению транспортных услуг муниципальным учреждениям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оказанию аутсорсингов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 в области охран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в учреждениях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и проведение работ по инженерным, геологическим, геофизическим изысканиям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0 18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991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130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системы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ка педагогических работников и совершенствование профессионального масте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санитарно-гигиенического состояния в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предоставления обще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916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126,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20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645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680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45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80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45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80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45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80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20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5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0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оплаты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проведение мероприятий, смотров - конкурсов по дополнительному образованию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5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5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й социальный заказ на оказание муниципальных услуг по реализации дополнительных общеразвивающи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19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58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80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8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0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8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0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22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19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8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0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146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807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7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7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квалификации кадрового соста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о предоставлению транспортных услуг муниципальным учреждениям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"Экономическое развитие и инновационная экономика Калтанского городского округа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ормационного общества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ние информационно-коммуникационных технологий в различных сферах деятельности организаций Калтанского городского округа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00 26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00 26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00 26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00 26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665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628,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системы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87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57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ы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рнизация материально-технического обеспечения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санитарно-гигиенического состояния в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1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69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4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4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4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предоставления обще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1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1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S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1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1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S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S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S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циальные гарантии в системе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57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02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38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15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63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3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S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2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8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S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S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S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еализация политики органов местного самоуправления в сфере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18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866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Управление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18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866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78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6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78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6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8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28,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9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,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 18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Профилактика безнадзорности и правонарушений среди несовершеннолетних граждан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 S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S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S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 S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571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26,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циальные гарантии в системе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д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7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73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3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3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3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61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88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P1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ер социальной поддержки многодетных сем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P1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1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1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1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1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1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18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847,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предоставления обще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,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7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7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,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0 71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 71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циальные гарантии в системе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45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5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33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7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8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40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66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01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6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50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6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50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54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4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3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5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"Управление культуры"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 27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475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МКУ "УК" Калтанского городского округ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 27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475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96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96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96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96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35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35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35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35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35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35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5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5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5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5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5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5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1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1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1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1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497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239,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497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239,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в учреждениях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Культура Калтанского городского округа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48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225,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культур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культурно-просветительской деятельности, поддержка и развитие самодеятельного народного творчества, организация досуга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2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развитие сферы культур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459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20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20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569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075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69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75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69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75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69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75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коммуналь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5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93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900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377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 465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 334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циальная поддержка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военнослужащих и инвалидов боевых действий, лиц, пострадавших при исполнении обязанностей военной службы (служебных обязанностей), членов их семей и семей, имеющих несовершеннолетних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 в области охран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10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88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в учреждениях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88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88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но-сметная документация для объектов капитального строительства, реконструкции и капитального ремон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2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 территории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муниципального жилого фонда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9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питальный ремонт муниципального жилого фонда округ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100 18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00 18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Культура Калтанского городского округа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698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 819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культур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40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84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культурно-просветительской деятельности, поддержка и развитие самодеятельного народного творчества, организация досуга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2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84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6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4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4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4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1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витие библиотек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2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выставочно-музейной деятельности, сохранение исторического и культурного наслед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21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1210071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71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710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710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710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710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развитие сферы культур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 67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 946,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развитие сферы культур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358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 634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условий для организации досуга и обеспечения услугами организаций культуры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437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089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37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89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37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89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37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89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библиотечного обслуживания населения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682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409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82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9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82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9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82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9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узеев городского округа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64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90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4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0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4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0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4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0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условий для организации досуга и обеспечения жителей городского округа услугами организаций культуры, в части коммуналь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7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48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7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8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7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8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7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8,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библиотечного обслуживания населения, в части коммуналь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5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узеев городского округа в части коммуналь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условий для организации досуга и обеспечения жителей городского округа услугами организаций культуры, в части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2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8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44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2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0 S0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81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68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S0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1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8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S0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1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8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0 S0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1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8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й проект «Цифровизация услуг и формирование информационного пространства в сфере культуры» («Цифровая культура»)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A3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7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7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здание виртуальных концертных залов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A3 54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7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7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A3 54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A3 54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A3 54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3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1,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3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1,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3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1,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35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43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,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,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Культура Калтанского городского округа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298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14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культур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5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Управление культуры», за счёт средств от оказания плат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5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 21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еализация политики органов местного самоуправления в сфере культур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34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38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Управление культуры КГО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00 2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34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38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 2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9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12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 2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9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12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 2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4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9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 2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5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 2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 2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 2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 2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циальные гарантии в системе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д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Управление молодежной политики и спорта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 654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961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МКУ УМПиС КГО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 654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961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3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3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3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3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S1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3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3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3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3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S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физической культуры, спорта и молодёжной политик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Физическая культура, спорт и молодёжная политик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 S1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1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1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1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1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1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1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13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 741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048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822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77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2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2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в учреждениях молодёжной политики и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7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7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но-сметная документация для объектов капитального строительства, реконструкции и капитального ремон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физической культуры, спорта и молодёжной политик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244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216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Физическая культура, спорт и молодёжная политик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4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59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спортивно массовых и физкультурно-оздоровительных мероприятий (в том числе антинаркотической направленности), учебно-тренировочных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 S0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37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57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0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7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7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0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7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7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S0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7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7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развитие физической культуры и спорт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404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657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45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142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45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42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0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0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5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0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5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0,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9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3,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,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4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4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2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2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в части оплаты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61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11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1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1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1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1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 высших достиж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091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482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квалификации кадрового соста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 в области охран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 14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03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ремонтных и восстановительных работ в учреждениях молодёжной политики и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 15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03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3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3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 15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3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физической культуры, спорта и молодёжной политик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878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573,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Физическая культура, спорт и молодёжная политик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4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спортивно массовых и физкультурно-оздоровительных мероприятий (в том числе антинаркотической направленности), учебно-тренировочных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4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развитие физической культуры и спорт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694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388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853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086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53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86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53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86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53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86,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4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86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,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в части оплаты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 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4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4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827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87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квалификации кадрового соста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 1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физической культуры, спорта и молодёжной политики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67,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39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Физическая культура, спорт и молодёжная политик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5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8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спортивно массовых и физкультурно-оздоровительных мероприятий (в том числе антинаркотической направленности), учебно-тренировочных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5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8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,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еализация политики органов местного самоуправления в сфере молодёжной политики и спорт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32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20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МКУ «Управление молодёжной политики и спорта КГО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32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20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1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5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1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5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8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9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социальной защиты населения Администрации Калтанского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 96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832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УСЗН Администрации Калтанского городского округ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 96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832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 96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832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67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7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67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7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циальная поддержка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67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7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граждан старшего поко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67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7,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4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6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4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6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4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6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 99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 291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 99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 291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социального обслужи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 99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 291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0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, за счёт средств от оказания платных услуг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1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201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405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1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1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1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1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6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4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7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4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3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,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1549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за счёт средств от оказания плат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1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специализированного жилищного фонда, оказывающего услуги по договорам специализированного най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11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3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9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деятельности специализированного жилищного фонда, оказывающего услуги по договорам специализированного найма, за счёт средств от оказания платных услуг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4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79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11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4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7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782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806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27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782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806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61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92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61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92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45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01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5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0,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оставление меры стимулирования работников муниципальных учреждений социального обслуживания в виде пособий и компенсац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7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213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787,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01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412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01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412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831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952,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87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60,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0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,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0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,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,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769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95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769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95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4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циальная поддержка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35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928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несовершеннолетних, оказавшихся в трудной жизненной ситу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военнослужащих и инвалидов боевых действий, лиц, пострадавших при исполнении обязанностей военной службы (служебных обязанностей), членов их семей и семей, имеющих несовершеннолетних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06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63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2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6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2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6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2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6,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малоимущи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граждан старшего поко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89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25,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,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на возмещение недополученных доходов и (или) возмещение фактически понесенных затрат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упная среда для инвали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циальная поддержка населения, за счет средств спонсорской помощи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за присмотр и уход в муниципальных дошкольных образовательных организациях семьям граждан, принимающих участие в специальной военной оп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6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6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азание материальной помощи пострадавшим от техногенных авар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71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0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71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71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71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34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7,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00 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7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211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                                                                                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00 7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00 7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мер социальной поддержки отдельных категорий многодетных матерей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00 7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7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833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637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833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637,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циальная поддержка населения Калтанского городского округ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граждан старшего поко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 11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социального обслужи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87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745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87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745,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38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31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38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31,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87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98,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3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1,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,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9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92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й проект «Старшее поколени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P3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9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92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P3 5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8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29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P3 5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00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5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5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5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1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2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5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P3 5163F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5163F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5163F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5163F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5163F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3P3 А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0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А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А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А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,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P3 А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нансовое управление администрации Калтанского городского округ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70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16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спорядителю "Финансовое управлени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70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16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70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16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70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16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70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16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70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16,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ого управления администрации Калтанского городского округа в части расходов на оплату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319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313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19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13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19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13,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25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18,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3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,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ого управления администрации Калтанского городского округа в части прочи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0 12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та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0.2024 г. № 267 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32"/>
        <w:gridCol w:w="1834"/>
        <w:gridCol w:w="1471"/>
        <w:gridCol w:w="1468"/>
        <w:gridCol w:w="1119"/>
      </w:tblGrid>
      <w:tr>
        <w:trPr>
          <w:trHeight w:val="255" w:hRule="atLeast"/>
        </w:trPr>
        <w:tc>
          <w:tcPr>
            <w:tcW w:w="92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городского бюджета Калтанского городского округа по статьям и видам источников финансирования городского бюджета за 3 квартал 2024 года</w:t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ыс. руб.</w:t>
            </w:r>
          </w:p>
        </w:tc>
      </w:tr>
      <w:tr>
        <w:trPr>
          <w:trHeight w:val="3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3,3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022,4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3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807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0000 00 00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87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0000 00 0000 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87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0000 04 0000 7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87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0000 00 0000 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0000 04 0000 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30000 00 00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1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07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8</w:t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30100 00 00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1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07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8</w:t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30100 00 0000 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3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30100 04 0000 7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3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30100 00 0000 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34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137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5</w:t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30100 04 0000 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34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137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5</w:t>
            </w:r>
          </w:p>
        </w:tc>
      </w:tr>
      <w:tr>
        <w:trPr>
          <w:trHeight w:val="22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0000 00 00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9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214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 00 00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9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214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 00 0000 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24236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07008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0 00 0000 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24236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07008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 00 0000 5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24236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07008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 04 0000 5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24236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07008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 00 0000 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06,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794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0 00 0000 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06,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794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 00 0000 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06,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794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 04 0000 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06,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794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та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0.2024 г. № 267 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86"/>
        <w:gridCol w:w="1964"/>
        <w:gridCol w:w="1474"/>
        <w:gridCol w:w="1536"/>
      </w:tblGrid>
      <w:tr>
        <w:trPr>
          <w:trHeight w:val="51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бюджета  Калта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3 квартал 2024 год</w:t>
            </w:r>
          </w:p>
        </w:tc>
      </w:tr>
      <w:tr>
        <w:trPr>
          <w:trHeight w:val="120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ыс. руб.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  <w:br/>
              <w:t>программы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и развитие малого и среднего предпринимательства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8,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8,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25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ых конкурсов, участие в мероприятиях, выставках – ярмарка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416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 084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циальная поддержка населения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79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46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11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есовершеннолетних, оказавшихся в трудной жизненной ситу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11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оеннослужащих и инвалидов боевых действий, лиц, пострадавших при исполнении обязанностей военной службы (служебных обязанностей), членов их семей и семей, имеющих несовершеннолетних дете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7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4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11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малоимущих гражда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110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 старшего поко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2,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2,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11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ая среда для инвали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110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ддержка населения, за счет средств спонсорской помощи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111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за присмотр и уход в муниципальных дошкольных образовательных организациях семьям граждан, принимающих участие в специальной военной оп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6,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6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112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пострадавшим от техногенных авар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715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оциального обслужива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 875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037,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1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, за счёт средств от оказания платных услуг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1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5,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11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за счёт средств от оказания платных услуг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1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пециализированного жилищного фонда, оказывающего услуги по договорам специализированного найм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55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11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пециализированного жилищного фонда, оказывающего услуги по договорам специализированного найма, за счёт средств от оказания платных услуг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9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7017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82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6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701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еры стимулирования работников муниципальных учреждений социального обслуживания в виде пособий и компенсации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702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77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45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738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13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87,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62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1,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9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70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140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70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                                                                                                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70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70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социальной поддержки отдельных категорий многодетных матерей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700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80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P1 70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многодетных семе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P3 516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P3 5163F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P3 А16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 776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 516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533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415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12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 СМИ и полиграфическими организациям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12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муниципального образо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12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стимулирование предприятий, организаций и отдельных гражда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8,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8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12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54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,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12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кадрового состав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120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оставлению транспортных услуг муниципальным учреждениям Калтанского городского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120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казанию аутсорсинговых услу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75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5,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512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деятельности подведомственных учреждений администрации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126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166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1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БУ «Градостроительный центр КГО» 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0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9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1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У «Пресс-центр»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2,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4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1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БУ «Управление по защите населения и территорий КГО»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7,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2,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1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Архив КГО»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У «Агентство инвестиций и предпринимательства»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8,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2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1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Архив КГО», в части расходов на оплату коммунальны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1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БУ «Управление по защите населения и территорий КГО», в части расходов на оплату коммунальны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2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Архив КГО», в части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2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БУ «Управление по защите населения и территорий КГО», в части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3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Архив КГО», за счёт средств от оказания платных услу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3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Центр бухгалтерского сопровождения муниципальных учреждений КГО»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45,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8,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4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МКУ «Центр бухгалтерского сопровождения муниципальных учреждений КГО», в части расходов на оплату коммунальных расходов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4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Центр бухгалтерского сопровождения муниципальных учреждений КГО», в части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124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МКУ «Центр бухгалтерского сопровождения муниципальных учреждений КГО», за счёт средств от оказания платных услуг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4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116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934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2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Калтанского городского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8,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2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Калтанского городского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94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6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55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2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едателя Совета народных депутатов Калтанского городского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7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2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а народных депутатов Калтанского городского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,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3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работу в комиссиях депутатскому корпус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3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аградной системы Совета народных депута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3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ревизионной комиссии г. Калта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0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,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3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Калтанского городского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3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5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Калтанского городского округа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9,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3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125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Калтанского городского округа в части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511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8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79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79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ункционирование административных комисс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7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14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 в области охраны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02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39,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15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и восстановительных работ в учреждениях образо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15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и восстановительных работ в учреждениях культур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150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и восстановительных работ в учреждениях молодёжной политики и спор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15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и восстановительных работ муниципального имущества бюджетных учрежд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15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и восстановительных работ муниципального имущества автономных учрежд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150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и восстановительных работ муниципального имущества казенных учрежд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4,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150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сметная документация для объектов капитального строительства, реконструкции и капитального ремон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"Экономическое развитие и инновационная экономика Калтанского городского округа"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нформационного общества в Калтанском городском округе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4 00 26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-коммуникационных технологий в различных сферах деятельности организаций Калтанского городского округа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Жилище Калтанского городского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 745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 108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Доступное и комфортное жильё гражданам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 745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 108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17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ветхого и аварийного жиль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1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17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бытового и сантехнического оборудования для оснащения квартир по соглашению с Фондом содействия реформирования жилищно-коммунального хозяйства (185-ФЗ от 21.07.2007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716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718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40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20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L49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,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R08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1,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1,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F3 6748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76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465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F3 6748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21,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0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F3 6748S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09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87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4 519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 730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 827,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 620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Калтанского городского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945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43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53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7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коммунальной инфраструктуры и поддержки жилищно- коммунального хозяйства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7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0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0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природные ресурсы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7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 проведение работ по инженерным, геологическим, геофизическим изысканиям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0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чистных сооружений канализационных сточных вод, главного коллектора, содержание природоохранных объектов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0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0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жилого фонда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5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4,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0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униципального жилого фонда округа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1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действующей сети автомобильных дорог общего пользования местного значения округ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87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28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2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18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проектирование, реконструкция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, а также капитальный ремонт и ремонт дворовых территорий многоквартирных домов, проездов к дворовым территориям многоквартирных домов населённых пунктов» (муниципальный дорожный фонд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2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3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708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4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S11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01,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S11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2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99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S34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инициативного бюджетирования "Твой Кузбасс-твоя инициатива" в Кемеровской обла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3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развитие сферы жизнеобеспечения в Калтанском городском округе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01,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56,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0 181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БУ «АТП КГО», в части оплаты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28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45,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0 181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БУ «АТП КГО», в части коммунальны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3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0 181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БУ «АТП КГО», в части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убсидии коммерческим организациям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 228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644,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3 00 725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 228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644,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94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79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4 00 182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4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9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4 00 S11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5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политики органов местного самоуправления в сфере жилищно-коммунального хозяйств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67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8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5 00 182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УПЖ КГО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7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8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 859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 746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истемы образования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310,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580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19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едагогических работников и совершенствование профессионального мастерств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19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дете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0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9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190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19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го обеспечения образовательных организац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19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даренных дете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190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анитарно-гигиенического состояния в образовательных организация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719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7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27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L05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0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L3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49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5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L30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12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9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R3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E2 517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EВ 517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предоставления общего образования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9 584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 778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2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0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75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300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1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45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0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1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коммунальных услу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74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33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1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1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96,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оплаты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3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1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оплаты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1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оплаты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23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9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1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смотров - конкурсов по дополнительному образованию дете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192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циальный заказ на оказание муниципальных услуг по реализации дополнительных общеразвивающих програм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,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0,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71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718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152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640,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718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718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625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123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S2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циальные гарантии в системе образова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946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521,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0 72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6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0 72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27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0 720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5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</w:tr>
      <w:tr>
        <w:trPr>
          <w:trHeight w:val="22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0 721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0 73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0 801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67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1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2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0 801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0 S2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политики органов местного самоуправления в сфере образования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18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66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0 181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Управление образо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18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6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ёжной политики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90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729,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зическая культура, спорт и молодёжная политик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0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2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20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 массовых и физкультурно-оздоровительных мероприятий, учебно-тренировочных сбор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20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 массовых и физкультурно-оздоровительных мероприятий (в том числе антинаркотической направленности), учебно-тренировочных сбор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5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S05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7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S13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E8 S04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в области государственной молодежной политик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развитие физической культуры и спорт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098,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045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20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99,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29,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200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коммунальных услу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8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9,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200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в части оплаты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0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6,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политики органов местного самоуправления в сфере молодёжной политики и спорт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32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0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0 201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Управление молодёжной политики и спорта КГО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2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0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Культура Калтанского городского округа»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480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 959,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28,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4,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1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но-просветительской деятельности, поддержка и развитие самодеятельного народного творчества, организация досуга насе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5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10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блиотек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7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1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ыставочно-музейной деятельности, сохранение исторического и культурного наслед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10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Управление культуры», за счёт средств от оказания платных услу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20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7105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                                                                                                       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развитие сферы культуры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 818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 835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0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69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75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0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услугами организаций культуры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37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89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1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2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09,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зеев городского округа в части расходов на оплату тру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,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1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коммунальны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1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городского округа услугами организаций культуры, в части коммунальны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6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8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1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в части коммунальны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зеев городского округа в части коммунальны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1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11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городского округа услугами организаций культуры, в части прочих расход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S04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1,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A3 545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иртуальных концертных залов    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политики органов местного самоуправления в сфере культуры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34,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38,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 00 212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Управление культуры КГО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4,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8,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 392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548,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123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031,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22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86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31,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220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е земельных участков для муниципальных нуж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2201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е имущества для муниципальных нуж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34,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5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22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адастровых планов земельных участк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2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2,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22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технических паспор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220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зависимой оценки муниципальных объек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22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ликвидации имуществ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3,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3,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политики органов местного самоуправления в сфере управления муниципальным имуществом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68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7,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22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«Управление муниципальным имуществом КГО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7,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312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51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Ликвидация последствий чрезвычайных ситуаций природного или техногенного характер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9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2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23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оследствий стихийных бедствий природного характер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63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21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23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3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8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23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S14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9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9,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S37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вершенствование гражданской обороны и защиты населения от ЧС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0 230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гражданской оборон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истема обеспечения экстренных оперативных служб по единому номеру «112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 00 230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лужб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рофилактика правонарушений и борьба с преступностью в Калтанском городском округе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0,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6,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240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3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240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преступностью, профилактика правонарушений, противодействие терроризм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территории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309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83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1801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общественных мес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7,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1801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дворовых территорий за счет средств заинтересованных лиц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F2 555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2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4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рофилактика безнадзорности и правонарушений среди несовершеннолетних граждан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 00 719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 00 72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 00 S20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442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999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9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0 240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91,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7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0 S13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1,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1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999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3 662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0 218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5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sz w:val="14"/>
      <w:szCs w:val="1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6">
    <w:name w:val="xl96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32"/>
      <w:szCs w:val="32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32"/>
      <w:szCs w:val="32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Arial" w:hAnsi="Arial" w:eastAsia="Times New Roman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0:00Z</dcterms:created>
  <dc:creator>URIST</dc:creator>
  <dc:description/>
  <dc:language>en-US</dc:language>
  <cp:lastModifiedBy>Максимова</cp:lastModifiedBy>
  <cp:lastPrinted>2024-07-31T08:33:00Z</cp:lastPrinted>
  <dcterms:modified xsi:type="dcterms:W3CDTF">2024-10-29T03:50:00Z</dcterms:modified>
  <cp:revision>2</cp:revision>
  <dc:subject/>
  <dc:title/>
</cp:coreProperties>
</file>