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6.2012 г </w:t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u w:val="single"/>
        </w:rPr>
        <w:t>106-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административных регламентах осуществления муниципального контроля  на территории Калтан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6.12.2008 </w:t>
      </w:r>
      <w:hyperlink r:id="rId4">
        <w:r>
          <w:rPr>
            <w:rStyle w:val="InternetLink"/>
            <w:sz w:val="28"/>
            <w:szCs w:val="28"/>
          </w:rPr>
          <w:t>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8.12.2009 </w:t>
      </w:r>
      <w:hyperlink r:id="rId5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Постановлением Коллегии Администрации Кемеровской области от 02.03.2012 N 54 "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", </w:t>
      </w:r>
      <w:hyperlink r:id="rId6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41 Устава Калтан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потребительского рынка и предпринимательства администрации Калтанского городского округа в качестве органа, уполномоченного на исполнение муниципальной функции по осуществлению муниципального контроля в сфере торговли и муниципального контроля в сфере организации розничных рынков на территории Калта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дел экономического анализа и прогнозирования развития территории администрации Калтанского городского округа в качестве органа, уполномоченного на исполнение муниципальной функции по осуществлению муниципального контроля за применением установленных цен (тарифов) на территории Калта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казённое учреждение «Управление муниципальным имуществом КГО» в качестве органа, уполномоченного на исполнение муниципальной функции по осуществлению муниципального земельного контроля, муниципального лесного контроля, муниципального контроля за использованием и сохранностью жилищного фонда, муниципального контроля в сфере рекламы на территории Калта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дел архитектуры и градостроительства администрации Калтанского городского округа в качестве органа, уполномоченного на исполнение муниципальной функции по осуществлению муниципального контроля благоустройства и санитарного содержания территории Калта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казённое учреждение «Управление по жизнеобеспечению КГО» в качестве органа, уполномоченного на исполнение муниципальной функции по осуществлению муниципального контроля за сохранностью автомобильных дорог местного значения в границах Калтанского городского округа, муниципального экологического контроля и контроля за регулярными перевозками пассажиров на территории Калта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ам администрации Калтанского городского округа, указанным в подпунктах 1.1.–1.5. пункта 1 настоящего постановления, в срок до 27.07.2012г. разработать в соответствии с Постановлением Коллегии Администрации Кемеровской области от 02.03.2012г. №54 «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иректору МАУ «Пресс-центр г.Калтан» (М.В.Николаева) опубликовать настоящее постановление в газете «Калта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Калтанского городского округа по экономике Горшк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  <w:tab/>
        <w:tab/>
        <w:t xml:space="preserve">                                                 И.Ф. Гол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1E97EC2828E55D330C9F149BB1711D16598CDB255B013A64BE9891BDCOBK" TargetMode="External"/><Relationship Id="rId4" Type="http://schemas.openxmlformats.org/officeDocument/2006/relationships/hyperlink" Target="consultantplus://offline/ref=1C81E97EC2828E55D330C9F149BB1711D16593C8B551B013A64BE9891BDCOBK" TargetMode="External"/><Relationship Id="rId5" Type="http://schemas.openxmlformats.org/officeDocument/2006/relationships/hyperlink" Target="consultantplus://offline/ref=1C81E97EC2828E55D330C9F149BB1711D16792C9B451B013A64BE9891BDCOBK" TargetMode="External"/><Relationship Id="rId6" Type="http://schemas.openxmlformats.org/officeDocument/2006/relationships/hyperlink" Target="consultantplus://offline/ref=1C81E97EC2828E55D330D7FC5FD7481DD76CC4C7B053BD42F814B2D44CC2DAE74BFAFCE6A58018CE226A29DAO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2:00Z</dcterms:created>
  <dc:creator>USER</dc:creator>
  <dc:description/>
  <cp:keywords/>
  <dc:language>en-US</dc:language>
  <cp:lastModifiedBy>Admin</cp:lastModifiedBy>
  <cp:lastPrinted>2012-08-02T09:18:00Z</cp:lastPrinted>
  <dcterms:modified xsi:type="dcterms:W3CDTF">2012-08-02T07:52:00Z</dcterms:modified>
  <cp:revision>12</cp:revision>
  <dc:subject/>
  <dc:title/>
</cp:coreProperties>
</file>