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6300" cy="110553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танский городской округ</w:t>
      </w:r>
    </w:p>
    <w:p>
      <w:pPr>
        <w:pStyle w:val="Heading8"/>
        <w:pBdr>
          <w:bottom w:val="double" w:sz="12" w:space="0" w:color="000000"/>
        </w:pBdr>
        <w:rPr/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32"/>
          <w:szCs w:val="32"/>
          <w:lang w:val="ru-RU"/>
        </w:rPr>
        <w:t>С</w:t>
      </w: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32"/>
          <w:szCs w:val="32"/>
        </w:rPr>
        <w:t>овет народных депутатов</w:t>
      </w:r>
    </w:p>
    <w:p>
      <w:pPr>
        <w:pStyle w:val="Heading8"/>
        <w:pBdr>
          <w:bottom w:val="double" w:sz="12" w:space="0" w:color="000000"/>
        </w:pBdr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32"/>
          <w:szCs w:val="32"/>
        </w:rPr>
        <w:t>Калтанского городского округа</w:t>
      </w:r>
    </w:p>
    <w:p>
      <w:pPr>
        <w:pStyle w:val="Heading8"/>
        <w:pBdr>
          <w:bottom w:val="double" w:sz="12" w:space="0" w:color="000000"/>
        </w:pBdr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32"/>
          <w:szCs w:val="32"/>
          <w:lang w:val="ru-RU"/>
        </w:rPr>
        <w:t xml:space="preserve">шестой </w:t>
      </w: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32"/>
          <w:szCs w:val="32"/>
        </w:rPr>
        <w:t>созыв,</w:t>
      </w: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32"/>
          <w:szCs w:val="32"/>
          <w:lang w:val="ru-RU"/>
        </w:rPr>
        <w:t xml:space="preserve"> двадцать шестое заседание</w:t>
      </w:r>
      <w:r>
        <w:rPr>
          <w:rFonts w:cs="Times New Roman" w:ascii="Times New Roman" w:hAnsi="Times New Roman"/>
          <w:b/>
          <w:bCs/>
          <w:i w:val="false"/>
          <w:iCs w:val="false"/>
          <w:spacing w:val="20"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28"/>
          <w:szCs w:val="28"/>
          <w:lang w:val="ru-RU"/>
        </w:rPr>
      </w:pPr>
      <w:r>
        <w:rPr>
          <w:rFonts w:cs="Times New Roman"/>
          <w:b/>
          <w:bCs/>
          <w:i/>
          <w:iCs/>
          <w:spacing w:val="20"/>
          <w:sz w:val="28"/>
          <w:szCs w:val="28"/>
          <w:lang w:val="ru-RU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cantSplit w:val="true"/>
        </w:trPr>
        <w:tc>
          <w:tcPr>
            <w:tcW w:w="9368" w:type="dxa"/>
            <w:tcBorders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 w:val="false"/>
                <w:iCs/>
                <w:sz w:val="40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40"/>
                <w:szCs w:val="40"/>
                <w:lang w:val="ru-RU" w:eastAsia="ru-RU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iCs/>
                <w:sz w:val="40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40"/>
                <w:szCs w:val="40"/>
                <w:lang w:val="ru-RU" w:eastAsia="ru-RU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«___ » ________ 2023 года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№___- НП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О внесении изменений в Решение Совета  народных  депутатов Калтанского  городского  округа от 2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 декабря  2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i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i/>
          <w:sz w:val="28"/>
          <w:szCs w:val="28"/>
        </w:rPr>
        <w:t xml:space="preserve">-НП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«</w:t>
      </w:r>
      <w:r>
        <w:rPr>
          <w:rFonts w:cs="Times New Roman" w:ascii="Times New Roman" w:hAnsi="Times New Roman"/>
          <w:i/>
          <w:sz w:val="28"/>
          <w:szCs w:val="28"/>
        </w:rPr>
        <w:t>О бюджете Калтанского городского округ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Кемеровской области - Кузбасса</w:t>
      </w:r>
      <w:r>
        <w:rPr>
          <w:rFonts w:cs="Times New Roman" w:ascii="Times New Roman" w:hAnsi="Times New Roman"/>
          <w:i/>
          <w:sz w:val="28"/>
          <w:szCs w:val="28"/>
        </w:rPr>
        <w:t xml:space="preserve"> на 20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/>
          <w:sz w:val="28"/>
          <w:szCs w:val="28"/>
        </w:rPr>
        <w:t xml:space="preserve"> год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и на плановый период 2024 и 2025 годов»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в редакции реш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Совета народных депутатов Калтанского 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ородского  округ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т  26.04.2023 г. № 77-НПА)</w:t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лтанского городского округ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 ________ 202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главой Калтанского городского округа проект решения «О внесении изменений в Решение Совета  народных  депутатов Калтанского  городского  округа от 21 декабря  2022 г. № 60-НПА «О бюджете Калтанского городского округа Кемеровской области - Кузбасса на 2023 год и на плановый период 2024 и 2025 годов»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9, 153 Бюджетного кодекса Российской Федерации, статьей 35 Федерального закона от 06.10.2003 года № 131-ФЗ «Об общих принципах организации местного самоуправления в Российской Федерации», статьями 26, 62 Устава Калтанского городского округа Кемеровской области - Кузбасса, Положением «О бюджетном процессе в Калтанском городском округе Кемеровской области - Кузбасса», утвержденным Решением Совета  народных депутатов Калтанского городского округа от 22.06.2016 г. № 182-НПА (в редакции решений  Совета  народных  депутатов Калтанского  городского  округа от 26.09.2018г. №78-НПА, от 22.11.2018г. №88-НПА,  от 28.03.2019г. № 108-НПА, от 30.04.2020г. № 153-НПА, от 13.11.2020 г. № 175-НПА), Совет народных депутатов Калтанского городск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решение Совета народных депутатов Калтанского городского округа от 21 декабря 2022 г. № 60-НПА «О бюджете Калтанского городского округа Кемеровской области - Кузбасса на 2023 год и на плановый период 2024 и 2025 годов»:</w:t>
      </w:r>
    </w:p>
    <w:p>
      <w:pPr>
        <w:pStyle w:val="ConsPlusNormal"/>
        <w:widowControl/>
        <w:numPr>
          <w:ilvl w:val="1"/>
          <w:numId w:val="3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«1. Утвердить основные характеристики бюджета Калтанского городского округа Кемеровской области - Кузбасса   на 2023 год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>общий объем доходов в сумме 2 007 501,0 тыс. рублей, в том числе объем безвозмездных поступлений в сумме 1 568 626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расходов в сумме 2 022 534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фицит бюджета </w:t>
      </w:r>
      <w:r>
        <w:rPr>
          <w:sz w:val="28"/>
        </w:rPr>
        <w:t xml:space="preserve">Калтанского городского округа </w:t>
      </w:r>
      <w:r>
        <w:rPr>
          <w:sz w:val="28"/>
          <w:szCs w:val="28"/>
        </w:rPr>
        <w:t>Кемеровской области - Кузбасса в сумме 15 033,1 тыс. рублей или 4,96 % от объема доходов местного бюджета на 2023 год без учета безвозмездных по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4 и 2025 го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4 год:</w:t>
      </w:r>
    </w:p>
    <w:p>
      <w:pPr>
        <w:pStyle w:val="Default"/>
        <w:rPr/>
      </w:pPr>
      <w:r>
        <w:rPr>
          <w:sz w:val="28"/>
          <w:szCs w:val="28"/>
        </w:rPr>
        <w:tab/>
        <w:t>общий объем доходов в сумме 1 283 822,4 тыс. рублей,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в том числе объем безвозмездных поступлений в сумме 836 798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расходов в сумме 1 298 747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фицит бюджета </w:t>
      </w:r>
      <w:r>
        <w:rPr>
          <w:sz w:val="28"/>
        </w:rPr>
        <w:t>Калтанского городского округа</w:t>
      </w:r>
      <w:r>
        <w:rPr>
          <w:sz w:val="28"/>
          <w:szCs w:val="28"/>
        </w:rPr>
        <w:t xml:space="preserve"> Кемеровской области - Кузбасса</w:t>
      </w:r>
      <w:r>
        <w:rPr>
          <w:sz w:val="28"/>
        </w:rPr>
        <w:t xml:space="preserve"> </w:t>
      </w:r>
      <w:r>
        <w:rPr>
          <w:sz w:val="28"/>
          <w:szCs w:val="28"/>
        </w:rPr>
        <w:t>в сумме 14 924,9 тыс. рублей или 4,9 % от объема доходов местного бюджета на 2024 год без учета безвозмездных по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5 год: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общий объем доходов в сумме 1 216 510,5 тыс. рублей,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том числе объем безвозмездных поступлений в сумме 750 844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ий объем расходов в сумме 1 231 989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ефицит бюджета </w:t>
      </w:r>
      <w:r>
        <w:rPr>
          <w:sz w:val="28"/>
        </w:rPr>
        <w:t>Калтанского городского округа</w:t>
      </w:r>
      <w:r>
        <w:rPr>
          <w:sz w:val="28"/>
          <w:szCs w:val="28"/>
        </w:rPr>
        <w:t xml:space="preserve"> Кемеровской области - Кузбасс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сумме 15 478,8 тыс. рублей или 4,9 % от объема доходов местного бюджета на 2025 год без учета безвозмездных поступлени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sz w:val="28"/>
        </w:rPr>
        <w:t xml:space="preserve">Утвердить распределение бюджетных ассигнований бюджета Калтанского городского округа </w:t>
      </w:r>
      <w:r>
        <w:rPr>
          <w:sz w:val="28"/>
          <w:szCs w:val="28"/>
        </w:rPr>
        <w:t>Кемеровской области - Кузбасса</w:t>
      </w:r>
      <w:r>
        <w:rPr>
          <w:sz w:val="28"/>
        </w:rPr>
        <w:t xml:space="preserve"> по целевым статьям (муниципальным программам и непрограммным направлениям деятельности), группам и подгруппам видов классификации расходов </w:t>
      </w:r>
      <w:r>
        <w:rPr>
          <w:sz w:val="28"/>
          <w:szCs w:val="28"/>
        </w:rPr>
        <w:t>на 2023 год и на плановый период 2024 и 2025 годов</w:t>
      </w:r>
      <w:r>
        <w:rPr>
          <w:sz w:val="28"/>
        </w:rPr>
        <w:t xml:space="preserve"> </w:t>
      </w:r>
      <w:r>
        <w:rPr>
          <w:sz w:val="28"/>
          <w:szCs w:val="28"/>
        </w:rPr>
        <w:t>новой редакции согласно приложению 1 к настоящему Решению;</w:t>
      </w:r>
    </w:p>
    <w:p>
      <w:pPr>
        <w:pStyle w:val="ListParagraph"/>
        <w:tabs>
          <w:tab w:val="clear" w:pos="708"/>
          <w:tab w:val="left" w:pos="0" w:leader="none"/>
          <w:tab w:val="left" w:pos="900" w:leader="none"/>
        </w:tabs>
        <w:ind w:left="0" w:hanging="142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</w:t>
      </w:r>
      <w:r>
        <w:rPr>
          <w:sz w:val="28"/>
        </w:rPr>
        <w:t xml:space="preserve">Утвердить распределение бюджетных ассигнований бюджета Калтанского городского округа </w:t>
      </w:r>
      <w:r>
        <w:rPr>
          <w:sz w:val="28"/>
          <w:szCs w:val="28"/>
        </w:rPr>
        <w:t>Кемеровской области - Кузбасса</w:t>
      </w:r>
      <w:r>
        <w:rPr>
          <w:sz w:val="28"/>
        </w:rPr>
        <w:t xml:space="preserve"> по разделам, подразделам классификации расходов бюджетов </w:t>
      </w:r>
      <w:r>
        <w:rPr>
          <w:sz w:val="28"/>
          <w:szCs w:val="28"/>
        </w:rPr>
        <w:t>на 2023 год и на плановый период 2024 и 2025 годов</w:t>
      </w:r>
      <w:r>
        <w:rPr>
          <w:sz w:val="28"/>
        </w:rPr>
        <w:t xml:space="preserve"> </w:t>
      </w:r>
      <w:r>
        <w:rPr>
          <w:sz w:val="28"/>
          <w:szCs w:val="28"/>
        </w:rPr>
        <w:t>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90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</w:rPr>
        <w:t>Утвердить распределение бюджетных ассигнований бюджета Калтанского городского округа в</w:t>
      </w:r>
      <w:r>
        <w:rPr>
          <w:sz w:val="28"/>
          <w:szCs w:val="28"/>
        </w:rPr>
        <w:t xml:space="preserve"> Кемеровской области - Кузбасса</w:t>
      </w:r>
      <w:r>
        <w:rPr>
          <w:sz w:val="28"/>
        </w:rPr>
        <w:t xml:space="preserve"> ведомственной структуре расходов </w:t>
      </w:r>
      <w:r>
        <w:rPr>
          <w:sz w:val="28"/>
          <w:szCs w:val="28"/>
        </w:rPr>
        <w:t>на 2023 год и на плановый период 2024 и 2025 годов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Пункт 6 изложить в следующей редакции:</w:t>
      </w:r>
    </w:p>
    <w:p>
      <w:pPr>
        <w:pStyle w:val="Style15"/>
        <w:ind w:left="0" w:firstLine="284"/>
        <w:jc w:val="both"/>
        <w:rPr>
          <w:sz w:val="28"/>
        </w:rPr>
      </w:pPr>
      <w:r>
        <w:rPr>
          <w:sz w:val="28"/>
        </w:rPr>
        <w:t>«6. Утвердить общий объем бюджетных ассигнований направляемых на исполнение публичных нормативных обязательств на 2023 год в сумме 4 014,4 тыс. рублей</w:t>
      </w:r>
      <w:r>
        <w:rPr>
          <w:sz w:val="28"/>
          <w:szCs w:val="28"/>
        </w:rPr>
        <w:t xml:space="preserve">, на 2024 год </w:t>
      </w:r>
      <w:r>
        <w:rPr>
          <w:sz w:val="28"/>
        </w:rPr>
        <w:t>в сумме 741,2 тыс. рублей,</w:t>
      </w:r>
      <w:r>
        <w:rPr>
          <w:sz w:val="28"/>
          <w:szCs w:val="28"/>
        </w:rPr>
        <w:t xml:space="preserve"> на 2025 год</w:t>
      </w:r>
      <w:r>
        <w:rPr>
          <w:sz w:val="28"/>
        </w:rPr>
        <w:t xml:space="preserve"> в сумме 741,2 тыс. рублей.»;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6. </w:t>
      </w:r>
      <w:r>
        <w:rPr>
          <w:sz w:val="28"/>
          <w:szCs w:val="28"/>
        </w:rPr>
        <w:t>Пункт 10 изложить в следующей редакции:</w:t>
      </w:r>
    </w:p>
    <w:p>
      <w:pPr>
        <w:pStyle w:val="Style15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</w:t>
      </w:r>
      <w:r>
        <w:rPr>
          <w:sz w:val="28"/>
        </w:rPr>
        <w:t xml:space="preserve">Утвердить общий объем межбюджетных трансфертов, получаемых из областного бюджета на 2023 год в сумме 1 523 430,7 тыс. рублей, </w:t>
      </w:r>
      <w:r>
        <w:rPr>
          <w:sz w:val="28"/>
          <w:szCs w:val="28"/>
        </w:rPr>
        <w:t xml:space="preserve">на 2024 </w:t>
      </w:r>
      <w:r>
        <w:rPr>
          <w:sz w:val="28"/>
        </w:rPr>
        <w:t xml:space="preserve">в сумме 836 478,8 тыс. рублей </w:t>
      </w:r>
      <w:r>
        <w:rPr>
          <w:sz w:val="28"/>
          <w:szCs w:val="28"/>
        </w:rPr>
        <w:t xml:space="preserve">и 2025 год </w:t>
      </w:r>
      <w:r>
        <w:rPr>
          <w:sz w:val="28"/>
        </w:rPr>
        <w:t>в сумме 750 524,8 тыс. рублей.</w:t>
      </w:r>
      <w:r>
        <w:rPr>
          <w:sz w:val="28"/>
          <w:szCs w:val="28"/>
        </w:rPr>
        <w:t>»;</w:t>
      </w:r>
    </w:p>
    <w:p>
      <w:pPr>
        <w:pStyle w:val="Style15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7. </w:t>
      </w:r>
      <w:r>
        <w:rPr>
          <w:sz w:val="28"/>
        </w:rPr>
        <w:t xml:space="preserve">Утвердить источники финансирования дефицита бюджета Калтанского городского округа </w:t>
      </w:r>
      <w:r>
        <w:rPr>
          <w:sz w:val="28"/>
          <w:szCs w:val="28"/>
        </w:rPr>
        <w:t>Кемеровской области - Кузбасса</w:t>
      </w:r>
      <w:r>
        <w:rPr>
          <w:sz w:val="28"/>
        </w:rPr>
        <w:t xml:space="preserve"> </w:t>
      </w:r>
      <w:r>
        <w:rPr>
          <w:sz w:val="28"/>
          <w:szCs w:val="28"/>
        </w:rPr>
        <w:t>на 2023 год и на плановый период 2024 и 2025 годов</w:t>
      </w:r>
      <w:r>
        <w:rPr>
          <w:sz w:val="28"/>
        </w:rPr>
        <w:t xml:space="preserve"> </w:t>
      </w:r>
      <w:r>
        <w:rPr>
          <w:sz w:val="28"/>
          <w:szCs w:val="28"/>
        </w:rPr>
        <w:t>в новой редакции согласно приложению 4 к настоящему Решению;</w:t>
      </w:r>
    </w:p>
    <w:p>
      <w:pPr>
        <w:pStyle w:val="Style15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8. </w:t>
      </w:r>
      <w:r>
        <w:rPr>
          <w:sz w:val="28"/>
          <w:szCs w:val="28"/>
        </w:rPr>
        <w:t>Пункт 13 изложить в следующей редакции:</w:t>
      </w:r>
    </w:p>
    <w:p>
      <w:pPr>
        <w:pStyle w:val="Style15"/>
        <w:tabs>
          <w:tab w:val="clear" w:pos="708"/>
          <w:tab w:val="left" w:pos="900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«13. </w:t>
      </w:r>
      <w:r>
        <w:rPr>
          <w:sz w:val="28"/>
        </w:rPr>
        <w:t xml:space="preserve">Установить верхний предел муниципального долга по долговым обязательствам Калтанского городского округа </w:t>
      </w:r>
      <w:r>
        <w:rPr>
          <w:sz w:val="28"/>
          <w:szCs w:val="28"/>
        </w:rPr>
        <w:t>Кемеровской области - Кузбасса</w:t>
      </w:r>
      <w:r>
        <w:rPr>
          <w:sz w:val="28"/>
        </w:rPr>
        <w:t xml:space="preserve"> по состоянию на 01 января 2024 года в сумме 101 991,5 тыс. рублей,</w:t>
      </w:r>
      <w:r>
        <w:rPr>
          <w:sz w:val="28"/>
          <w:szCs w:val="28"/>
        </w:rPr>
        <w:t xml:space="preserve"> в том числе верхний предел долга по муниципальным гарантиям 0,0 тыс. рублей; </w:t>
      </w:r>
      <w:r>
        <w:rPr>
          <w:sz w:val="28"/>
        </w:rPr>
        <w:t xml:space="preserve"> на 01 января 2025 года в  сумме   103 202,4 тыс. рублей, </w:t>
      </w:r>
      <w:r>
        <w:rPr>
          <w:sz w:val="28"/>
          <w:szCs w:val="28"/>
        </w:rPr>
        <w:t xml:space="preserve">в том числе верхний предел долга по муниципальным гарантиям 0,0 тыс. рублей; </w:t>
      </w:r>
      <w:r>
        <w:rPr>
          <w:sz w:val="28"/>
        </w:rPr>
        <w:t xml:space="preserve">на 01 января 2026 года в сумме 94 277,2 тыс. рублей, </w:t>
      </w:r>
      <w:r>
        <w:rPr>
          <w:sz w:val="28"/>
          <w:szCs w:val="28"/>
        </w:rPr>
        <w:t>в том числе верхний предел долга по муниципальным гарантиям 0,0 тыс. рублей.».</w:t>
      </w:r>
    </w:p>
    <w:p>
      <w:pPr>
        <w:pStyle w:val="Style15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9. </w:t>
      </w:r>
      <w:r>
        <w:rPr>
          <w:sz w:val="28"/>
        </w:rPr>
        <w:t>Утвердить Программу муниципальных внутренних заимствований бюджета Калтанского городского округа</w:t>
      </w:r>
      <w:r>
        <w:rPr>
          <w:sz w:val="28"/>
          <w:szCs w:val="28"/>
        </w:rPr>
        <w:t xml:space="preserve"> Кемеровской области - Кузбасса</w:t>
      </w:r>
      <w:r>
        <w:rPr>
          <w:sz w:val="28"/>
        </w:rPr>
        <w:t xml:space="preserve"> </w:t>
      </w:r>
      <w:r>
        <w:rPr>
          <w:sz w:val="28"/>
          <w:szCs w:val="28"/>
        </w:rPr>
        <w:t>на 2023 год и на плановый период 2024 и 2025 годов</w:t>
      </w:r>
      <w:r>
        <w:rPr>
          <w:sz w:val="28"/>
        </w:rPr>
        <w:t xml:space="preserve"> </w:t>
      </w:r>
      <w:r>
        <w:rPr>
          <w:sz w:val="28"/>
          <w:szCs w:val="28"/>
        </w:rPr>
        <w:t>в новой редакции согласно приложению 5 к настоящему Решению;</w:t>
      </w:r>
    </w:p>
    <w:p>
      <w:pPr>
        <w:pStyle w:val="Style15"/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0. </w:t>
      </w:r>
      <w:r>
        <w:rPr>
          <w:sz w:val="28"/>
        </w:rPr>
        <w:t>Утвердить прогнозируемые доходы бюджета Калтанского городского округа</w:t>
      </w:r>
      <w:r>
        <w:rPr>
          <w:sz w:val="28"/>
          <w:szCs w:val="28"/>
        </w:rPr>
        <w:t xml:space="preserve"> Кемеровской области - Кузбасса</w:t>
      </w:r>
      <w:r>
        <w:rPr>
          <w:sz w:val="28"/>
        </w:rPr>
        <w:t xml:space="preserve"> </w:t>
      </w:r>
      <w:r>
        <w:rPr>
          <w:sz w:val="28"/>
          <w:szCs w:val="28"/>
        </w:rPr>
        <w:t>на 2023 год и на плановый период 2024 и 2025 годо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новой редакции согласно приложению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8"/>
        <w:jc w:val="both"/>
        <w:rPr>
          <w:sz w:val="28"/>
        </w:rPr>
      </w:pPr>
      <w:r>
        <w:rPr>
          <w:sz w:val="28"/>
        </w:rPr>
        <w:t>Направить настоящее Решение главе Калтанского городского округа для подписания и официального опублик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8" w:leader="none"/>
          <w:tab w:val="left" w:pos="851" w:leader="none"/>
        </w:tabs>
        <w:ind w:left="142" w:firstLine="426"/>
        <w:jc w:val="both"/>
        <w:rPr>
          <w:sz w:val="28"/>
        </w:rPr>
      </w:pPr>
      <w:r>
        <w:rPr>
          <w:sz w:val="28"/>
        </w:rPr>
        <w:t>Контроль исполнения настоящего Решения возложить на постоянную комиссию по бюджету, налогам и финансовой политике (Коротаев М.В.).</w:t>
      </w:r>
    </w:p>
    <w:p>
      <w:pPr>
        <w:pStyle w:val="Style15"/>
        <w:tabs>
          <w:tab w:val="clear" w:pos="708"/>
          <w:tab w:val="left" w:pos="90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</w:t>
      </w:r>
      <w:r>
        <w:rPr>
          <w:sz w:val="28"/>
          <w:szCs w:val="28"/>
        </w:rPr>
        <w:t>Настоящее Решение вступает в силу со дня его официального опублик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Председатель Совета народ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депутатов Калтанского городского округа</w:t>
        <w:tab/>
        <w:t xml:space="preserve">          </w:t>
        <w:tab/>
        <w:t xml:space="preserve">             М.В. Кул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737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</w:rPr>
        <w:t>Калтанского городского округа</w:t>
      </w:r>
      <w:r>
        <w:rPr>
          <w:b/>
          <w:sz w:val="28"/>
          <w:szCs w:val="28"/>
        </w:rPr>
        <w:t xml:space="preserve">            </w:t>
        <w:tab/>
        <w:tab/>
        <w:t xml:space="preserve">    И.Ф. Голдинов</w:t>
      </w:r>
    </w:p>
    <w:p>
      <w:pPr>
        <w:pStyle w:val="Normal"/>
        <w:spacing w:before="0" w:after="0"/>
        <w:ind w:right="-31" w:hanging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-3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3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3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ind w:left="5664" w:right="-31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Решению Совета народных депутатов Калтанского городского округа</w:t>
      </w:r>
    </w:p>
    <w:p>
      <w:pPr>
        <w:pStyle w:val="Normal"/>
        <w:spacing w:before="0" w:after="0"/>
        <w:ind w:left="4678" w:right="-31" w:hanging="0"/>
        <w:contextualSpacing/>
        <w:jc w:val="right"/>
        <w:rPr/>
      </w:pPr>
      <w:r>
        <w:rPr>
          <w:sz w:val="24"/>
          <w:szCs w:val="24"/>
        </w:rPr>
        <w:t>«О бюджете Калтанского городского округа на 2022 год и на плановый период 2023 и 2024 годов »</w:t>
      </w:r>
    </w:p>
    <w:p>
      <w:pPr>
        <w:pStyle w:val="Normal"/>
        <w:spacing w:before="0" w:after="0"/>
        <w:ind w:right="-31" w:hanging="0"/>
        <w:contextualSpacing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   сентября  2023 г.№     - НПА</w:t>
      </w:r>
    </w:p>
    <w:p>
      <w:pPr>
        <w:pStyle w:val="Normal"/>
        <w:spacing w:before="0" w:after="0"/>
        <w:ind w:right="-3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ind w:left="5664" w:right="-31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Решению Совета народных депутатов Калтанского городского округа</w:t>
      </w:r>
    </w:p>
    <w:p>
      <w:pPr>
        <w:pStyle w:val="Normal"/>
        <w:spacing w:before="0" w:after="0"/>
        <w:ind w:left="4678" w:right="-3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Калтанского городского округа на 2023 год и на плановый период 2024 и 2025годов »</w:t>
      </w:r>
    </w:p>
    <w:p>
      <w:pPr>
        <w:pStyle w:val="Normal"/>
        <w:ind w:right="-31" w:hanging="0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1  декабря  2022 г.№  60 - НП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бюджетных ассигнований бюджета городского округа по целевым статьям (муниципальным  программам и непрограммным направлениям деятельности) группам и подгруппам видов классификации расходов бюджета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на 2023 и на плановый период 2024 и 2025 год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58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6"/>
        <w:gridCol w:w="567"/>
        <w:gridCol w:w="567"/>
        <w:gridCol w:w="709"/>
        <w:gridCol w:w="1262"/>
        <w:gridCol w:w="13"/>
        <w:gridCol w:w="839"/>
        <w:gridCol w:w="12"/>
        <w:gridCol w:w="1407"/>
        <w:gridCol w:w="10"/>
        <w:gridCol w:w="1416"/>
        <w:gridCol w:w="1419"/>
      </w:tblGrid>
      <w:tr>
        <w:trPr>
          <w:trHeight w:val="90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, подпрограмма, основное мероприятие, направле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</w:tr>
      <w:tr>
        <w:trPr>
          <w:trHeight w:val="195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оддержка и развитие малого и среднего предпринимательства Калтанского городского окру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ежегодных конкурсов, участие в мероприятиях, выставках – ярмарк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ая поддержка населения в Калтанском городском округ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13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25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328,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циальная поддержка населения Калта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6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ддержка несовершеннолетних, оказавших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ддержка военнослужащих и инвалидов боевых действий, лиц, пострадавших при исполнении обязанностей военной службы (служебных обязанностей), членов их семей и семей, имеющих несовершеннолетни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ддержка малоимущи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2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ддержка граждан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5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86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упная среда для 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за присмотр и уход в муниципальных дошкольных образовательных организациях семьям граждан, принимающих участие в специальной военной 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391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 в соответствии с Законом Кемеровской области - Кузбасса от 5 октября 2022 года № 109-ОЗ «О социальной поддержке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социального обслу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 387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33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336,2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, за счёт средств от оказания платных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8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8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81,6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7,1</w:t>
            </w:r>
          </w:p>
        </w:tc>
      </w:tr>
      <w:tr>
        <w:trPr>
          <w:trHeight w:val="126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 за счёт средств от оказания платных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1407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специализированного жилищного фонда, оказывающего услуги по договорам специализированного най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6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6,8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5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2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1,8</w:t>
            </w:r>
          </w:p>
        </w:tc>
      </w:tr>
      <w:tr>
        <w:trPr>
          <w:trHeight w:val="1677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0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0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0,7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1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9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5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53,8</w:t>
            </w:r>
          </w:p>
        </w:tc>
      </w:tr>
      <w:tr>
        <w:trPr>
          <w:trHeight w:val="1196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1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7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7,4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,4</w:t>
            </w:r>
          </w:p>
        </w:tc>
      </w:tr>
      <w:tr>
        <w:trPr>
          <w:trHeight w:val="247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8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15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86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866,2</w:t>
            </w:r>
          </w:p>
        </w:tc>
      </w:tr>
      <w:tr>
        <w:trPr>
          <w:trHeight w:val="146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0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70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70,6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3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2,2</w:t>
            </w:r>
          </w:p>
        </w:tc>
      </w:tr>
      <w:tr>
        <w:trPr>
          <w:trHeight w:val="126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847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8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1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1,8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6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6,8</w:t>
            </w:r>
          </w:p>
        </w:tc>
      </w:tr>
      <w:tr>
        <w:trPr>
          <w:trHeight w:val="1338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4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4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142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6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9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7 декабря 2018 года № 104-ОЗ «О некоторых вопросах в сфере погребения и похоронного дела в Кемер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,0</w:t>
            </w:r>
          </w:p>
        </w:tc>
      </w:tr>
      <w:tr>
        <w:trPr>
          <w:trHeight w:val="568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2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проект «Финансовая поддержка семей при рождении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5,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5,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3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проект «Старшее покол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9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26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8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8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8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рганизационно-хозяйственной деятельности в Калтан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65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671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 147,8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организационно-хозяйственной деятельности в рамках реализации реформы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95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6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ие со СМИ и полиграфически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зация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е стимулирование предприятий, организаций и отдельных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89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6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кадрового соста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редоставлению транспортных услуг муниципальным учреждениям Калта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3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казанию аутсорсингов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4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составлению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деятельности подведомственных учреждений администрации Калта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4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77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528,8</w:t>
            </w:r>
          </w:p>
        </w:tc>
      </w:tr>
      <w:tr>
        <w:trPr>
          <w:trHeight w:val="55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БУ «Градостроительный центр КГО» , в части расходов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5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4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4,3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4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4,3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АУ «Пресс-центр», в части расходов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33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1,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33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1,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БУ «Управление по защите населения и территорий КГО», в части расходов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4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 97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65,2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5,2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КУ «Архив КГО», в части расходов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2,8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8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АУ «Агентство инвестиций и предпринимательства», в части расходов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3,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3,0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КУ «Архив КГО», в части расходов на оплату коммуналь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БУ «Управление по защите населения и территорий КГО», в части расходов на оплату коммуналь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8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,5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5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КУ «Архив КГО», в части проч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БУ «Управление по защите населения и территорий КГО», в части проч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7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КУ «Архив КГО», за счёт средств от оказания плат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КУ «Центр бухгалтерского сопровождения муниципальных учреждений КГО», в части расходов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08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36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362,4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6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62,4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деятельности МКУ «Центр бухгалтерского сопровождения муниципальных учреждений КГО», в части расходов на оплату коммунальных расходов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,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КУ «Центр бухгалтерского сопровождения муниципальных учреждений КГО», в части проч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деятельности МКУ «Центр бухгалтерского сопровождения муниципальных учреждений КГО», за счёт средств от оказания платных услуг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4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4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4,1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5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6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269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12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603,5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Главы Калта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9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7,2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,2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администрации Калта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271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35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096,1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4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8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21,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1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редседателя Совета народных депутатов Калта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2,8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8</w:t>
            </w:r>
          </w:p>
        </w:tc>
      </w:tr>
      <w:tr>
        <w:trPr>
          <w:trHeight w:val="563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Совета народных депутатов Калта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3,4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4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онные выплаты за работу в комиссиях депутатскому корпус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наградной системы Совета народных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ревизионной комиссии г. Кал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8,3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,9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Калта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,3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ого управления администрации Калтанского городского округа в части расходов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 01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2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21,2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1,2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ого управления администрации Калтанского городского округа в части проч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9,2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6,9</w:t>
            </w:r>
          </w:p>
        </w:tc>
      </w:tr>
      <w:tr>
        <w:trPr>
          <w:trHeight w:val="378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12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функционирование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торговли в Калтанском городск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смотров-конкурсов, выставок, ярмарок-распродаж потребительских товаров местных производителей с привлечением предприятий-изготовителей и предпринима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лучшение условий и охраны труда, профилактика профессиональной заболеваемости в Калтанском городском округ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8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ые мероприятия в области охран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8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126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циально-инженерное обустройство объектов социальной инфраструктуры Калта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94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емонтных и восстановительных работ в учреждениях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455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096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4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емонтных и восстановительных работ в учреждениях молодёжной политики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емонтных и восстановительных работ муниципального имущества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ремонтных и восстановительных работ муниципального имуществ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о-сметная документация для объектов капитального строительства, реконструкции и капитального ремон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6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"Экономическое развитие и инновационная экономика Калтанского городского округ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информационного общества в Калтанском городском округ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информационно-коммуникационных технологий в различных сферах деятельности организаций Калтанского городского округ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Жилище Калта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504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66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311,1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Доступное и комфортное жильё гражданам Калта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 80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51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311,1</w:t>
            </w:r>
          </w:p>
        </w:tc>
      </w:tr>
      <w:tr>
        <w:trPr>
          <w:trHeight w:val="2051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Доступное и комфортное жильё гражданам Калта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504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66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311,1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 бытового и сантехнического оборудования для оснащения квартир по соглашению с Фондом содействия реформирования жилищно-коммунального хозяйства (185-ФЗ от 21.07.2007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9,7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7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9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3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939,7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9,7</w:t>
            </w:r>
          </w:p>
        </w:tc>
      </w:tr>
      <w:tr>
        <w:trPr>
          <w:trHeight w:val="1414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5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5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56,3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5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5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56,3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4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4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0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5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5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55,4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08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5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5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55,4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 70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5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081F367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 70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5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96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697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96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97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47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55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8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5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8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8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7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S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нфраструктуры жизнеобеспечения населения, энергосбережение и повышение энергетической эффективности Калта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 40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 43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 088,1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инфраструктуры жизнеобеспече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 19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444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368,7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территории Калта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 40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 483,6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 525,2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7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 483,6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 525,2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7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7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рнизация объектов коммунальной инфраструктуры и поддержки жилищно- коммунального хозяйства к зиме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1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4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ология и природные ресурсы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07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6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4,8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6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4,8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и проведение работ по инженерным, геологическим, геофизическим изысканиям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 очистных сооружений канализационных сточных вод, главного коллектора, содержание природоохранных объектов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9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ого жилого фонда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питальный ремонт муниципального жилого фонда округ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и содержание действующей сети автомобильных дорог общего пользования местного значения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94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4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проектирование, реконструкция, капитальный ремонт, ремонт и содержание автомобильных дорог общего пользования местного значения, в том числе искусственных сооружений, расположенных на них, а также капитальный ремонт и ремонт дворовых территорий многоквартирных домов, проездов к дворовым территориям многоквартирных домов населённых пунктов» (муниципальный 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2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58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 724,1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9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8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24,1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4,6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6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земельных участков инженерной инфраструктурой в целях строительства объектов жилищного и социального назначения (субсидии муниципальным образова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17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земельных участков инженерной инфраструктурой в целях строительства объектов жилищного и социального на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17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6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17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25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5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55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25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5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5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5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рнизация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2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6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ирование, строительство (реконструкция), капитальный ремонт и ремонт автомобильных дорог общего пользования муниципального значения, а также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26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6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6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6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ектов инициативного бюджетирования "Твой Кузбасс-твоя инициатива" в Кемер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3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и развитие сферы жизнеобеспечения в Калтанском городском округ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8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29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18,5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БУ «АТП КГО», в части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3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62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62,9</w:t>
            </w:r>
          </w:p>
        </w:tc>
      </w:tr>
      <w:tr>
        <w:trPr>
          <w:trHeight w:val="126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62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2,9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БУ «АТП КГО», в части коммуналь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,4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</w:t>
            </w:r>
          </w:p>
        </w:tc>
      </w:tr>
      <w:tr>
        <w:trPr>
          <w:trHeight w:val="126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БУ «АТП КГО», в части проч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157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убсидии коммерческим организация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 77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 596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 596,6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мещение фактически понесенных затрат организации за потребленную теплоэнергию и теплоносите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8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 93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 596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 596,6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 93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596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596,6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8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074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энергосбережения и повышения энергетической эффективности в бюджет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6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энергосбережения и повышения энергетической эффективности в коммунальной сфе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еализация политики органов местного самоуправления в сфере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6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04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04,3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КУ «УПЖ К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56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04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04,3</w:t>
            </w:r>
          </w:p>
        </w:tc>
      </w:tr>
      <w:tr>
        <w:trPr>
          <w:trHeight w:val="912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7,2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разование в Калтанском городском округ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3 38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 06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3 137,2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системы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17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94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483,2</w:t>
            </w:r>
          </w:p>
        </w:tc>
      </w:tr>
      <w:tr>
        <w:trPr>
          <w:trHeight w:val="142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системы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89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92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139,5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педагогических работников и совершенствование профессионального масте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ит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4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4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6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4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4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</w:tr>
      <w:tr>
        <w:trPr>
          <w:trHeight w:val="2254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рнизация материально-технического обеспечения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ка одарен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81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анитарно-гигиенического состояния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3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3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131,8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7,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8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9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7,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8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2</w:t>
            </w:r>
          </w:p>
        </w:tc>
      </w:tr>
      <w:tr>
        <w:trPr>
          <w:trHeight w:val="35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</w:tr>
      <w:tr>
        <w:trPr>
          <w:trHeight w:val="269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3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1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13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94,4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473,1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3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1,3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19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9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9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9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9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проект «Патриотическое воспит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6,3</w:t>
            </w:r>
          </w:p>
        </w:tc>
      </w:tr>
      <w:tr>
        <w:trPr>
          <w:trHeight w:val="1703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6,3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3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8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предоставления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 16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 924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 274,4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07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85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 851,6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14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14,9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4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3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36,7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щеобразовательных организациях в части расходов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5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7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72,7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7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72,7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301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7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79,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5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5,6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7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3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3,4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щеобразовательных организациях в части расходов на оплату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6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9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</w:t>
            </w:r>
          </w:p>
        </w:tc>
      </w:tr>
      <w:tr>
        <w:trPr>
          <w:trHeight w:val="422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в муниципальных общеобразовательных организациях в части расходов на оплату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7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5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15,4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5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4,8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7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0,6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части оплаты проч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0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,3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3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6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щеобразовательных организациях в части оплаты проч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68,5</w:t>
            </w:r>
          </w:p>
        </w:tc>
      </w:tr>
      <w:tr>
        <w:trPr>
          <w:trHeight w:val="126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8,5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в муниципальных общеобразовательных организациях в части оплаты проч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5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4,2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8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и социально ориентированным некоммерческим организациям на 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ероприятий, смотров - конкурсов по дополнительному образованию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44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45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 451,2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 65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59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59,6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9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9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91,6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3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3</w:t>
            </w:r>
          </w:p>
        </w:tc>
      </w:tr>
      <w:tr>
        <w:trPr>
          <w:trHeight w:val="307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8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 91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 000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 000,3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88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356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356,4</w:t>
            </w:r>
          </w:p>
        </w:tc>
      </w:tr>
      <w:tr>
        <w:trPr>
          <w:trHeight w:val="1082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2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43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43,9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циальные гарантии в системе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5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5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053,2</w:t>
            </w:r>
          </w:p>
        </w:tc>
      </w:tr>
      <w:tr>
        <w:trPr>
          <w:trHeight w:val="639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3,6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6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2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1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3,5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7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7,5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 в соответствии с Законом Кемеровской области от 14.12.2010 № 124-ОЗ «О некоторых вопросах в сфере опеки и попечительства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6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6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661,8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1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1,8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2,2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еализация политики органов местного самоуправления в сфер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7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9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70,1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КУ Управлени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7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9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70,1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4,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1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ёжной политики Калта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 15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59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904,1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Физическая культура, спорт и молодёж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53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атериально-технической базы (физкультурно-оздоровительный комплек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спортивно массовых и физкультурно-оздоровительных мероприятий, учебно-тренировочных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 в области государственной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04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4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4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0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5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еконструкция и капитальный ремонт объектов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1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9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реконструкция и капитальный ремонт объектов физической культуры и спорта (субсидии муниципальным образова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1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29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9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проект «Спорт - норма жиз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111P55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 (строительство и реконструкция иных физкультурно-оздоровительных комплексов и центров для массового спор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3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и 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805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35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096,7</w:t>
            </w:r>
          </w:p>
        </w:tc>
      </w:tr>
      <w:tr>
        <w:trPr>
          <w:trHeight w:val="40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щеобразовательных организациях в части расходов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476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476,4</w:t>
            </w:r>
          </w:p>
        </w:tc>
      </w:tr>
      <w:tr>
        <w:trPr>
          <w:trHeight w:val="277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76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76,4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развития на территории городского округа физической культуры и массового спорта, в части расходов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94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8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83,2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673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2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щеобразовательных организациях в части расходов на оплату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9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0,1</w:t>
            </w:r>
          </w:p>
        </w:tc>
      </w:tr>
      <w:tr>
        <w:trPr>
          <w:trHeight w:val="412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1</w:t>
            </w:r>
          </w:p>
        </w:tc>
      </w:tr>
      <w:tr>
        <w:trPr>
          <w:trHeight w:val="431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развития на территории городского округа физической культуры и массового спорта, в части расходов на оплату коммуналь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4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9,5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5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5</w:t>
            </w:r>
          </w:p>
        </w:tc>
      </w:tr>
      <w:tr>
        <w:trPr>
          <w:trHeight w:val="630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11200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условий для развития на территории городского округа физической культуры и массового спорта, в части оплаты проч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1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3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33,1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3,1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еализация политики органов местного самоуправления в сфере молодёжной политики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7,4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КУ «Управление молодёжной политики и спорта КГ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7,4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9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9,4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ая программа «Культура Калтанского городского округ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51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43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4 217,2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3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,4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культурно-просветительской деятельности, поддержка и развитие самодеятельного народного творчества, организация досуга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библиотек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выставочно-музейной деятельности, сохранение исторического и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КУ «Управление культуры», за счёт средств от оказания платных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,4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4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12100L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5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ижение показателей государственной программы Российской Федерации «Реализация государственной национальной политики»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51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51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рганизация и развитие сферы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786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7 709,2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разовательных организациях, в части расходов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30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56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566,1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0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66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66,1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организации досуга и обеспечения услугами организаций культуры, в части расходов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72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722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722,9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2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22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22,9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иблиотечного обслуживания населения, в части расходов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5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5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51,5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1,5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узеев городского округа в части расходов на оплату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3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3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 030,2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0,2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разовательных организациях, в части коммуналь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3,6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,6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организации досуга и обеспечения жителей городского округа услугами организаций культуры, в части коммуналь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08,3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8,3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библиотечного обслуживания населения, в части коммуналь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,4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4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музеев городского округа в части коммуналь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9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9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полнительного образования детей в муниципальных образовательных организациях, в части проч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организации досуга и обеспечения жителей городского округа услугами организаций культуры, в части прочи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4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4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0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3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3,3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0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3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3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3,3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еализация политики органов местного самоуправления в сфер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17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17,6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КУ «Управление культуры К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17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17,6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9,1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еализация государственной национальной политики в Калтанском городском округе до 2025 го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12600L5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51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ижение показателей государственной программы Российской Федерации «Реализация государственной национальной политики» (проведение мероприятий, направленных на укрепление единства российской нации и этнокультурное развитие народов, проживающих в Кемеровской области - Кузбасс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51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51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ый комплекс Калта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45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57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96,6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Управление муниципальным имуществом Калта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85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0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ъятие земельных участков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ъятие имущества дл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1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кадастровых планов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технических паспо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независимой оценки муниципальных объ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ликвидации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Реализация политики органов местного самоуправления в сфере управления муниципальным имуществ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9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5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96,6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МКУ «Управление муниципальным имуществом КГО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9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53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96,6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2,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и совершенствование гражданской обороны и защиты населения Калта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88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75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9,9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Ликвидация последствий чрезвычайных ситуаций природного или техногенного характер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квидация последствий стихийных бедствий природ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90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9,9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4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4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14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9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ернизация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37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6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3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 425,7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7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5,7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овершенствование гражданской обороны и защиты населения от ЧС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гражданской оборо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истема обеспечения экстренных оперативных служб по единому номеру «112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рофилактика правонарушений и борьба с преступностью в Калтанском городском округ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2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рьба с преступностью, профилактика правонарушений, противодействие террориз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Формирование современной городской среды на территории Калта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39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9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9,7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Формирование современной городской среды на территории Калта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170001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благоустройству общественных ме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благоустройству дворовых территорий за счет средств заинтересованных 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4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9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9,7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4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29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9,7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4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7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Финансовая поддержка СО НК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муниципальных мероприятий совместно с общественными объединениями и организациями, осуществляющими деятельность на территории Калтанского городск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возмещение части расходов, связанных с реализацией приоритет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туризма в Калтанском городск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«Спортивно-оздоровительный туризм в Калтанском городском округ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онные мероприятия в области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Профилактика безнадзорности и правонарушений среди несовершеннолетних граждан Калта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8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9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8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Профилактика терроризма и экстремизма на территории Калтанского городского округ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1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реализация комплекса мероприятий, обеспечивающих эффективность профилактики экстремизма и терроризм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20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69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1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1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3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2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90,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2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90,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90,0</w:t>
            </w:r>
          </w:p>
        </w:tc>
      </w:tr>
      <w:tr>
        <w:trPr>
          <w:trHeight w:val="315" w:hRule="atLeast"/>
        </w:trPr>
        <w:tc>
          <w:tcPr>
            <w:tcW w:w="7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2 534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8 747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1 98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3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3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3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before="0" w:after="0"/>
        <w:ind w:left="5664" w:right="-31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Решению Совета народных депутатов Калтанского городского округа</w:t>
      </w:r>
    </w:p>
    <w:p>
      <w:pPr>
        <w:pStyle w:val="Normal"/>
        <w:spacing w:before="0" w:after="0"/>
        <w:ind w:left="4678" w:right="-3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Калтанского городского округа на 2022 год и на плановый период 2023 и 2024годов »</w:t>
      </w:r>
    </w:p>
    <w:p>
      <w:pPr>
        <w:pStyle w:val="Normal"/>
        <w:spacing w:before="0" w:after="0"/>
        <w:ind w:right="-3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 сентября  2023 г.№     - НПА</w:t>
      </w:r>
    </w:p>
    <w:p>
      <w:pPr>
        <w:pStyle w:val="Normal"/>
        <w:spacing w:before="0" w:after="0"/>
        <w:ind w:right="-3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6"/>
      </w:tblGrid>
      <w:tr>
        <w:trPr>
          <w:trHeight w:val="375" w:hRule="atLeast"/>
        </w:trPr>
        <w:tc>
          <w:tcPr>
            <w:tcW w:w="16646" w:type="dxa"/>
            <w:tcBorders/>
          </w:tcPr>
          <w:p>
            <w:pPr>
              <w:pStyle w:val="Normal"/>
              <w:spacing w:before="0" w:after="0"/>
              <w:ind w:left="5664" w:right="673" w:firstLine="709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 Решению Совета народных депутатов Калтанского городского округа</w:t>
            </w:r>
          </w:p>
          <w:p>
            <w:pPr>
              <w:pStyle w:val="Normal"/>
              <w:spacing w:before="0" w:after="0"/>
              <w:ind w:left="4678" w:right="673" w:hanging="0"/>
              <w:contextualSpacing/>
              <w:jc w:val="right"/>
              <w:rPr/>
            </w:pPr>
            <w:r>
              <w:rPr>
                <w:sz w:val="24"/>
                <w:szCs w:val="24"/>
              </w:rPr>
              <w:t>«О бюджете Калтанского городского округа на 2023 год и на плановый период 2024 и 2025 годов »</w:t>
            </w:r>
          </w:p>
          <w:p>
            <w:pPr>
              <w:pStyle w:val="Normal"/>
              <w:ind w:right="673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 21   декабря 2022 г.  №  60 - Н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ределение бюджетных ассигнований бюджета городского округа по разделам, подразделам</w:t>
            </w:r>
          </w:p>
        </w:tc>
      </w:tr>
      <w:tr>
        <w:trPr>
          <w:trHeight w:val="375" w:hRule="atLeast"/>
        </w:trPr>
        <w:tc>
          <w:tcPr>
            <w:tcW w:w="16646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лассификации расходов бюджетов </w:t>
            </w:r>
            <w:r>
              <w:rPr>
                <w:bCs/>
                <w:color w:val="000000"/>
                <w:sz w:val="24"/>
                <w:szCs w:val="24"/>
              </w:rPr>
              <w:t>на 2023 и на плановый период 2024 и 2025 годов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417"/>
        <w:gridCol w:w="1276"/>
        <w:gridCol w:w="2552"/>
        <w:gridCol w:w="2126"/>
        <w:gridCol w:w="1984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од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31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31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 323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8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3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5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6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194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356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096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6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9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86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59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13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65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9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3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9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541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7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50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4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36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4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4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5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5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051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300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56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1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6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6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43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1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18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0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4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24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2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2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7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 81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 583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 843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324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56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 50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549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549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99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70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89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87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4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4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7 648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2 721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 258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883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065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860,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079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 191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552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83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26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872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51,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72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 020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88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157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97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26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649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23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0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8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 560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 276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 148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6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866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60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782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53,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86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86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2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2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125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16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0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53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192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0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333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729,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3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25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80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81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3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7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03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1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,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8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8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2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39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3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9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2 534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8 747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1 989,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2036" w:right="-595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36" w:right="-595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3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ind w:left="5664" w:right="-31"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Решению Совета народных депутатов Калтанского городского округа</w:t>
      </w:r>
    </w:p>
    <w:p>
      <w:pPr>
        <w:pStyle w:val="Normal"/>
        <w:spacing w:before="0" w:after="0"/>
        <w:ind w:left="4678" w:right="-3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Калтанского городского округа на 2022 год и на плановый период 2023 и 2024годов »</w:t>
      </w:r>
    </w:p>
    <w:p>
      <w:pPr>
        <w:pStyle w:val="Normal"/>
        <w:spacing w:before="0" w:after="0"/>
        <w:ind w:left="4678" w:right="-31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   сентября  2023 г. №   - НПА</w:t>
      </w:r>
    </w:p>
    <w:p>
      <w:pPr>
        <w:pStyle w:val="Normal"/>
        <w:spacing w:before="0" w:after="0"/>
        <w:ind w:left="12036" w:right="-595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ind w:left="5664" w:right="-595" w:firstLine="709"/>
        <w:contextualSpacing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к Решению Совета народных депутатов Калтанского городского округа</w:t>
      </w:r>
    </w:p>
    <w:p>
      <w:pPr>
        <w:pStyle w:val="Normal"/>
        <w:spacing w:before="0" w:after="0"/>
        <w:ind w:left="4678" w:right="-595" w:hanging="0"/>
        <w:contextualSpacing/>
        <w:jc w:val="right"/>
        <w:rPr/>
      </w:pPr>
      <w:r>
        <w:rPr>
          <w:sz w:val="24"/>
          <w:szCs w:val="24"/>
        </w:rPr>
        <w:t>«О бюджете Калтанского городского округа на 2023 год и на плановый период 2024 и 2025годов 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 21 декабря    2022г.  № 60 - НПА</w:t>
      </w:r>
    </w:p>
    <w:p>
      <w:pPr>
        <w:pStyle w:val="Normal"/>
        <w:jc w:val="center"/>
        <w:rPr/>
      </w:pPr>
      <w:r>
        <w:rPr>
          <w:bCs/>
          <w:color w:val="000000"/>
          <w:sz w:val="24"/>
          <w:szCs w:val="24"/>
        </w:rPr>
        <w:t>Ведомственная структура расходов на 2023 и на плановый период 2024 и 2025 год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тыс. </w:t>
      </w:r>
      <w:r>
        <w:rPr/>
        <w:t>руб.)</w:t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6"/>
        <w:gridCol w:w="850"/>
        <w:gridCol w:w="1276"/>
        <w:gridCol w:w="1559"/>
        <w:gridCol w:w="993"/>
        <w:gridCol w:w="1417"/>
        <w:gridCol w:w="1418"/>
        <w:gridCol w:w="1418"/>
      </w:tblGrid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о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Калт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 7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2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 271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,2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21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3,1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8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62,4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5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6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79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79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79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 1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1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 1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 18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 2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 2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 24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 24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 7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1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 71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7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 2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6,9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5,2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5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1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 15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 2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 2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 2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 2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 23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 2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 23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 2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 S3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5,7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 25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4,3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3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 29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 2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 18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70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94,6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8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,4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 1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8,6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 2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3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народных депутатов Калт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6,2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2,8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3,4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визионная комиссия города Кал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88,3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4,9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1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учреждение "Управление муниципальным имуществом Калта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 9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8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757,7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 1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 15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 18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 2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 2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 2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 2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 2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 22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 2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 2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2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 2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 2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 2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 2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 2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 2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 17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F3 67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9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F3 674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F3 6748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S1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7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S3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0 29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 5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 5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 51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7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 71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39,7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 71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56,3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 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 R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55,4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учреждение "Управление по жизнеобеспечению Калта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 5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 0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 188,4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 72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46,9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1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 1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2,9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 18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4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 18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 2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24,1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S2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S2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S2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6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 2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S26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 72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0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5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549,7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 483,6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 525,2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 18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 2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 18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 18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F2 5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7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 15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 18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0 18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67,2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0 18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0 18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 2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 2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учреждение Управление образования администрации Калт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 1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8 7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 207,2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 S1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 S1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 S1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 S1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 1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 1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 15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1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1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19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19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19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19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14,9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19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4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36,7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19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95,6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19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3,4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19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3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19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7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659,6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7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91,6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 2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 2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 2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 1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 1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 18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1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1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19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19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19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19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19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19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19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19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5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97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53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4,8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L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3,1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L3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1,3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EВ 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3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EВ 57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19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5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4,8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19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0,6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19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4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19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,8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7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8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3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356,4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7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43,9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 7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 2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 2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 2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 2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1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 1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5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 15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 18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19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19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19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E2 5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19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72,7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19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9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19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8,5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19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19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 2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 2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 2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 26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19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19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19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19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19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7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8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7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2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71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 S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S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 7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7,5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 7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 7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 S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 S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 18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94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 18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6,1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 18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 2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 24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 7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 2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P1 7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3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P1 7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6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 7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1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 73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 71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3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 7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 7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 8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 8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61,8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 8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учреждение "Управление культуры" Калт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 7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4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 632,2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 S1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 S1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 2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 21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66,1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 2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3,6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 21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1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1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 26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 18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 18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 2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 2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 2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 L5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 21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722,9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 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51,5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 2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0,2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 2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08,3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 2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4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 2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9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 21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 S0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3,3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0 L5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 2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 2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 2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 21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4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 21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 2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9,1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 2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5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 2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 7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Управление молодежной политики и спорта Калт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 4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0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904,1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 S1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 S1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1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 2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76,4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 2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1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 2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 2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 2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 S0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 S0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1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 1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 1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 15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 2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 2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 S0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 S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P5 51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 2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 2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2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 2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 2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5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 2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 2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3,1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 2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 2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 2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 2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 2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1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 15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 18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 2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 20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1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 2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 2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 2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0 23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 2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 12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 1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 26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 2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 2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9,4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 2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 2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социальной защиты населения Администрации Калта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 7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76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843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1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1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1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7,1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1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8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1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1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1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1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3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1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5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11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10,7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9,1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3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70,6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3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2,2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3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3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P3 73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1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1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1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1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1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1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1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1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11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11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4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70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70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8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 8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2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0 29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 1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47,4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4,4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 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P3 51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нансовое управление администрации Калтанского городск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811,2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21,2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 12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 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90,0</w:t>
            </w:r>
          </w:p>
        </w:tc>
      </w:tr>
      <w:tr>
        <w:trPr>
          <w:trHeight w:val="1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2 5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8 7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1 98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right="-31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4</w:t>
      </w:r>
    </w:p>
    <w:p>
      <w:pPr>
        <w:pStyle w:val="Normal"/>
        <w:spacing w:lineRule="auto" w:line="360" w:before="0" w:after="200"/>
        <w:ind w:left="5664" w:right="-31" w:firstLine="709"/>
        <w:contextualSpacing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к Решению Совета народных депутатов Калтанского городского округа</w:t>
      </w:r>
    </w:p>
    <w:p>
      <w:pPr>
        <w:pStyle w:val="Normal"/>
        <w:spacing w:lineRule="auto" w:line="360" w:before="0" w:after="200"/>
        <w:ind w:left="4678" w:right="-31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О бюджете Калтанского городского округа на 2022 год и на плановый период 2023 и 2024годов»</w:t>
      </w:r>
    </w:p>
    <w:p>
      <w:pPr>
        <w:pStyle w:val="Normal"/>
        <w:spacing w:lineRule="auto" w:line="360" w:before="0" w:after="200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  сентября  2023 г.№   - НПА</w:t>
      </w:r>
    </w:p>
    <w:p>
      <w:pPr>
        <w:pStyle w:val="Normal"/>
        <w:spacing w:lineRule="auto" w:line="360" w:before="0" w:after="200"/>
        <w:jc w:val="right"/>
        <w:rPr/>
      </w:pPr>
      <w:r>
        <w:rPr/>
        <w:t>Приложение 4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7"/>
        <w:gridCol w:w="6292"/>
        <w:gridCol w:w="1731"/>
        <w:gridCol w:w="1591"/>
        <w:gridCol w:w="602"/>
        <w:gridCol w:w="994"/>
      </w:tblGrid>
      <w:tr>
        <w:trPr>
          <w:trHeight w:val="375" w:hRule="atLeast"/>
        </w:trPr>
        <w:tc>
          <w:tcPr>
            <w:tcW w:w="496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210" w:type="dxa"/>
            <w:gridSpan w:val="5"/>
            <w:tcBorders/>
          </w:tcPr>
          <w:p>
            <w:pPr>
              <w:pStyle w:val="Normal"/>
              <w:spacing w:lineRule="auto" w:line="360"/>
              <w:ind w:right="31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Решению Совета народных депутатов Калтанского городского округа</w:t>
            </w:r>
          </w:p>
        </w:tc>
      </w:tr>
      <w:tr>
        <w:trPr>
          <w:trHeight w:val="535" w:hRule="atLeast"/>
        </w:trPr>
        <w:tc>
          <w:tcPr>
            <w:tcW w:w="16175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«О бюджете Калтанского городского округа на 2023 год и а плановый период 2024 и 2025 годы»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7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 xml:space="preserve">от   </w:t>
            </w:r>
            <w:r>
              <w:rPr>
                <w:bCs/>
                <w:sz w:val="24"/>
                <w:szCs w:val="24"/>
                <w:lang w:val="en-US"/>
              </w:rPr>
              <w:t>21</w:t>
            </w:r>
            <w:r>
              <w:rPr>
                <w:bCs/>
                <w:sz w:val="24"/>
                <w:szCs w:val="24"/>
              </w:rPr>
              <w:t xml:space="preserve">  декабря 2022 г  №  </w:t>
            </w:r>
            <w:r>
              <w:rPr>
                <w:bCs/>
                <w:sz w:val="24"/>
                <w:szCs w:val="24"/>
                <w:lang w:val="en-US"/>
              </w:rPr>
              <w:t xml:space="preserve">60 - </w:t>
            </w:r>
            <w:r>
              <w:rPr>
                <w:bCs/>
                <w:sz w:val="24"/>
                <w:szCs w:val="24"/>
              </w:rPr>
              <w:t xml:space="preserve">НПА                            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городского бюджета по статьям и видам источников</w:t>
            </w:r>
          </w:p>
        </w:tc>
      </w:tr>
      <w:tr>
        <w:trPr>
          <w:trHeight w:val="375" w:hRule="atLeast"/>
        </w:trPr>
        <w:tc>
          <w:tcPr>
            <w:tcW w:w="16175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ирования городского бюджета на 2023 год и на плановый период 2024 и 2025 годов</w:t>
            </w:r>
          </w:p>
        </w:tc>
      </w:tr>
      <w:tr>
        <w:trPr>
          <w:trHeight w:val="285" w:hRule="atLeast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7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7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5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750" w:hRule="atLeast"/>
        </w:trPr>
        <w:tc>
          <w:tcPr>
            <w:tcW w:w="4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0 01 00 00 00 00 0000 000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110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210,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8 925,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4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00 01 02 00 00 00 0000 000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824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 924,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15 478,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30" w:hRule="atLeast"/>
        </w:trPr>
        <w:tc>
          <w:tcPr>
            <w:tcW w:w="4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1 02 00 00 00 0000 700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824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 924,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15 478,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4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1 02 00 00 04 0000 710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824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 924,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15 478,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30" w:hRule="atLeast"/>
        </w:trPr>
        <w:tc>
          <w:tcPr>
            <w:tcW w:w="4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1 02 00 00 00 0000 800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4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1 02 00 00 04 0000 810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4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01 03 00 00 00 0000 000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13 714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13 714,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24 404,0</w:t>
            </w:r>
          </w:p>
        </w:tc>
      </w:tr>
      <w:tr>
        <w:trPr>
          <w:trHeight w:val="1230" w:hRule="atLeast"/>
        </w:trPr>
        <w:tc>
          <w:tcPr>
            <w:tcW w:w="4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01 03 01 00 00 0000 700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058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4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1 03 01 00 04 0000 710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 058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4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01 03 01 00 00 0000 800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25 772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13 714,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24 404,0</w:t>
            </w:r>
          </w:p>
        </w:tc>
      </w:tr>
      <w:tr>
        <w:trPr>
          <w:trHeight w:val="858" w:hRule="atLeast"/>
        </w:trPr>
        <w:tc>
          <w:tcPr>
            <w:tcW w:w="4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1 03 01 00 04 0000 810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25 772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13 714,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24 404,0</w:t>
            </w:r>
          </w:p>
        </w:tc>
      </w:tr>
      <w:tr>
        <w:trPr>
          <w:trHeight w:val="559" w:hRule="atLeast"/>
        </w:trPr>
        <w:tc>
          <w:tcPr>
            <w:tcW w:w="4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01 05 00 00 00 0000 000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Cs/>
                <w:color w:val="26282F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3 922.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 714,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 404,0</w:t>
            </w:r>
          </w:p>
        </w:tc>
      </w:tr>
      <w:tr>
        <w:trPr>
          <w:trHeight w:val="837" w:hRule="atLeast"/>
        </w:trPr>
        <w:tc>
          <w:tcPr>
            <w:tcW w:w="4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1 05 00 00 00 0000 500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личение  остатков средств бюджетов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 034 384.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1 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98 747.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1 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31 989.3</w:t>
            </w:r>
          </w:p>
        </w:tc>
      </w:tr>
      <w:tr>
        <w:trPr>
          <w:trHeight w:val="834" w:hRule="atLeast"/>
        </w:trPr>
        <w:tc>
          <w:tcPr>
            <w:tcW w:w="4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000 01 05 02 01 04 0000 510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 034 384.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1 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98 747.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1 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231 989.3</w:t>
            </w:r>
          </w:p>
        </w:tc>
      </w:tr>
      <w:tr>
        <w:trPr>
          <w:trHeight w:val="1230" w:hRule="atLeast"/>
        </w:trPr>
        <w:tc>
          <w:tcPr>
            <w:tcW w:w="4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1 05 00 00 00 0000 600</w:t>
            </w:r>
          </w:p>
        </w:tc>
        <w:tc>
          <w:tcPr>
            <w:tcW w:w="6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 048 307.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 312 461.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 256 393.3</w:t>
            </w:r>
          </w:p>
        </w:tc>
      </w:tr>
      <w:tr>
        <w:trPr>
          <w:trHeight w:val="1230" w:hRule="atLeast"/>
        </w:trPr>
        <w:tc>
          <w:tcPr>
            <w:tcW w:w="4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 01 05 02 01 04 0000 610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 048 307.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 256 393.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 256 393.3</w:t>
            </w:r>
          </w:p>
        </w:tc>
      </w:tr>
      <w:tr>
        <w:trPr>
          <w:trHeight w:val="397" w:hRule="atLeast"/>
        </w:trPr>
        <w:tc>
          <w:tcPr>
            <w:tcW w:w="11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5 033,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 924,9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15 478,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437"/>
        <w:gridCol w:w="2400"/>
        <w:gridCol w:w="2676"/>
        <w:gridCol w:w="2720"/>
        <w:gridCol w:w="2720"/>
      </w:tblGrid>
      <w:tr>
        <w:trPr>
          <w:trHeight w:val="315" w:hRule="atLeast"/>
        </w:trPr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</w:r>
          </w:p>
        </w:tc>
        <w:tc>
          <w:tcPr>
            <w:tcW w:w="129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eastAsia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Calibri" w:cs="Arial CYR"/>
                <w:sz w:val="28"/>
                <w:szCs w:val="28"/>
              </w:rPr>
            </w:pPr>
            <w:r>
              <w:rPr>
                <w:rFonts w:eastAsia="Calibri"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CYR" w:hAnsi="Arial CYR" w:eastAsia="Calibri" w:cs="Arial CYR"/>
                <w:sz w:val="24"/>
                <w:szCs w:val="24"/>
              </w:rPr>
            </w:pPr>
            <w:r>
              <w:rPr>
                <w:rFonts w:eastAsia="Calibri" w:cs="Arial CYR" w:ascii="Arial CYR" w:hAnsi="Arial CYR"/>
                <w:sz w:val="24"/>
                <w:szCs w:val="24"/>
              </w:rPr>
            </w:r>
          </w:p>
        </w:tc>
        <w:tc>
          <w:tcPr>
            <w:tcW w:w="12953" w:type="dxa"/>
            <w:gridSpan w:val="5"/>
            <w:tcBorders/>
          </w:tcPr>
          <w:p>
            <w:pPr>
              <w:pStyle w:val="Normal"/>
              <w:spacing w:before="0" w:after="200"/>
              <w:ind w:right="-31" w:hanging="0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5</w:t>
            </w:r>
          </w:p>
          <w:p>
            <w:pPr>
              <w:pStyle w:val="Normal"/>
              <w:spacing w:before="0" w:after="200"/>
              <w:ind w:right="-31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к Решению Совета народных депутатов Калтанского городского округа</w:t>
            </w:r>
          </w:p>
          <w:p>
            <w:pPr>
              <w:pStyle w:val="Normal"/>
              <w:spacing w:before="0" w:after="200"/>
              <w:ind w:left="4678" w:right="-31" w:hanging="0"/>
              <w:contextualSpacing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 бюджете Калтанского городского округа на 2023 год и на плановый период 2024 и 2025 годов »</w:t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    сентября  2023 г.№  - НПА</w:t>
            </w:r>
          </w:p>
          <w:p>
            <w:pPr>
              <w:pStyle w:val="Normal"/>
              <w:spacing w:lineRule="auto" w:line="36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ложение 5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6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 Решению Совета народных депутатов Калтанского городского округа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О бюджете Калтанского городского округа на 2023 год и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eastAsia="Calibri"/>
                <w:bCs/>
                <w:sz w:val="24"/>
                <w:szCs w:val="24"/>
              </w:rPr>
              <w:t xml:space="preserve">на плановый период 2024 и 2025 годов» 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6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т   21  декабря  2022 г  №   60 - НПА   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ма муниципальных внутренних заимствований бюджета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Калтанского городского округа на 2023 год и  на плановый период </w:t>
      </w:r>
      <w:r>
        <w:rPr>
          <w:rFonts w:eastAsia="Calibri"/>
          <w:bCs/>
          <w:sz w:val="24"/>
          <w:szCs w:val="24"/>
        </w:rPr>
        <w:t xml:space="preserve">2024 и 2025 </w:t>
      </w:r>
      <w:r>
        <w:rPr>
          <w:rFonts w:eastAsia="Calibri"/>
          <w:sz w:val="24"/>
          <w:szCs w:val="24"/>
          <w:lang w:eastAsia="en-US"/>
        </w:rPr>
        <w:t>годов</w:t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Привлечение заимствований                                                                                                                                                                                    (тыс. руб.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33"/>
        <w:gridCol w:w="2234"/>
        <w:gridCol w:w="2234"/>
        <w:gridCol w:w="2234"/>
        <w:gridCol w:w="2234"/>
        <w:gridCol w:w="2234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утренние заимствования по видам долговых обязательств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ривлечения средств (тыс. рубле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едельный срок погашения долговых обязательств (годы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ъем привлечения средств (тыс. рубле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едельный срок погашения долговых обязательств (годы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ъем привлечения средств (тыс. рублей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едельный срок погашения долговых обязательств (годы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едиты от кредитных организаций бюджетами городских округов  в валюте Российской Федер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 824,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 924,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 478,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гашение заимствований                                                                                                                                                                                    (тыс. руб.)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599"/>
        <w:gridCol w:w="3909"/>
        <w:gridCol w:w="390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утренние заимствования по видам долговых обязательст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ъем погашения средств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ъем погашения средств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ъем погашения средст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 772,9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 714,0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 404,0</w:t>
            </w:r>
          </w:p>
        </w:tc>
      </w:tr>
    </w:tbl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right="-31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right="-31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6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 Совета народных депутатов  Калтанского городского округа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О бюджете Калтанского городского округа Кемеровской области – Кузбасса на 2023 год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 на плановый период 2024 и 2025 годов»</w:t>
      </w:r>
    </w:p>
    <w:p>
      <w:pPr>
        <w:pStyle w:val="Normal"/>
        <w:spacing w:before="0" w:after="200"/>
        <w:ind w:right="-31" w:hanging="0"/>
        <w:contextualSpacing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    сентября  2023 г. №    - НПА</w:t>
      </w:r>
    </w:p>
    <w:p>
      <w:pPr>
        <w:pStyle w:val="Normal"/>
        <w:spacing w:before="0" w:after="200"/>
        <w:ind w:right="-31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ind w:right="-31" w:hanging="0"/>
        <w:contextualSpacing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6</w:t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6"/>
      </w:tblGrid>
      <w:tr>
        <w:trPr>
          <w:trHeight w:val="375" w:hRule="atLeast"/>
        </w:trPr>
        <w:tc>
          <w:tcPr>
            <w:tcW w:w="16646" w:type="dxa"/>
            <w:tcBorders/>
          </w:tcPr>
          <w:p>
            <w:pPr>
              <w:pStyle w:val="Normal"/>
              <w:spacing w:before="0" w:after="200"/>
              <w:ind w:left="5664" w:right="673" w:firstLine="709"/>
              <w:contextualSpacing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к Решению Совета народных депутатов Калтанского городского округа«О бюджете Калтанского городского округа на 2023 год и на плановый период                  2024 и 2025 годов»  от  21  декабря 2022 г.  №  60 – НПА</w:t>
            </w:r>
          </w:p>
          <w:p>
            <w:pPr>
              <w:pStyle w:val="Normal"/>
              <w:spacing w:before="0" w:after="200"/>
              <w:ind w:right="673"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нозируемые  доходы  бюджета  Калтанского  городского  округа Кемеровской области - Кузбасса 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16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rPr/>
        <w:t>(тыс. руб.)</w:t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223"/>
        <w:gridCol w:w="1756"/>
        <w:gridCol w:w="1591"/>
        <w:gridCol w:w="1614"/>
      </w:tblGrid>
      <w:tr>
        <w:trPr>
          <w:trHeight w:val="255" w:hRule="atLeast"/>
        </w:trPr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2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3  год </w:t>
            </w:r>
          </w:p>
        </w:tc>
        <w:tc>
          <w:tcPr>
            <w:tcW w:w="1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 год</w:t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 год </w:t>
            </w:r>
          </w:p>
        </w:tc>
      </w:tr>
      <w:tr>
        <w:trPr>
          <w:trHeight w:val="270" w:hRule="atLeast"/>
        </w:trPr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 875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 023,6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 665,7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 928,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 835,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 444,0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928,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35,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 444,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030,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442,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527,2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7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4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6,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3,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80 01 0000 110 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9,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9,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1,4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82,5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01,3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20,1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8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зачисляемые в консолидируемые бюджеты субъектов Российской Федераци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0,3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9,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8,8</w:t>
            </w:r>
          </w:p>
        </w:tc>
      </w:tr>
      <w:tr>
        <w:trPr>
          <w:trHeight w:val="61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уемые бюджеты субъектов Российской Федераци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64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6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5,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4,9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365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31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953,0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0,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45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06,4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4,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5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5,6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 сельскохозяйственный  налог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4010 02 0000 11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виде стоимости патента в связи с применением патентной системы налогооблож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0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0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55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684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445,0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8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0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8,0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4011 02 0000 11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 налог  с  организац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4012 02 0000 11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ный  налог  с  физических  лиц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0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 налог  с  организаций, обладающих  земельным  участком, расположенным  в  границах  городских  округ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82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0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00,3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2 04 0000 11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 налог  с  физических  лиц, обладающих  земельным  участком, расположенным  в  границах  городских  округ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7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, СБОР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06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12,0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 исключением Верховного Суда Российской  Федераци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6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2,0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909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548,7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 214,5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от сдачи в аренду имущества, находящегося в государственной и муниципальной собственности 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648,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88,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954,3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48,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88,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954,3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0 00 0000 12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48,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78,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29,3</w:t>
            </w:r>
          </w:p>
        </w:tc>
      </w:tr>
      <w:tr>
        <w:trPr>
          <w:trHeight w:val="78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2 04 0000 12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48,8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78,5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29,3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4 04 0000 12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 органов управления  городских  округов  и созданных ими учреждений (за  исключением  имущества  муниципальных  автономных  учреждений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74 04 0000 12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 от  сдачи  в  аренду  имущества, составляющего  казну  городских  округов (за  исключением  земельных  участков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2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2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 00000 00 0000 00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0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6,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74,8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10 01 0000 12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30 01 0000 12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 01041 01 0000 12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6,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,8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 00000 00 0000 000</w:t>
            </w:r>
          </w:p>
        </w:tc>
        <w:tc>
          <w:tcPr>
            <w:tcW w:w="8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115,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48,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48,9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0 00 0000 13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5,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8,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8,9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4 04 0000 130</w:t>
            </w:r>
          </w:p>
        </w:tc>
        <w:tc>
          <w:tcPr>
            <w:tcW w:w="82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15,6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8,9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8,9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8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ОТ  ПРОДАЖИ  МАТЕРИАЛЬНЫХ  И  НЕМАТЕРИАЛЬНЫХ  АКТИВ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0,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0,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0,4</w:t>
            </w:r>
          </w:p>
        </w:tc>
      </w:tr>
      <w:tr>
        <w:trPr>
          <w:trHeight w:val="103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43 04 0000 410</w:t>
            </w:r>
          </w:p>
        </w:tc>
        <w:tc>
          <w:tcPr>
            <w:tcW w:w="82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4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2 04 0000 420</w:t>
            </w:r>
          </w:p>
        </w:tc>
        <w:tc>
          <w:tcPr>
            <w:tcW w:w="8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6,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8,7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193 01 0000 14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7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 00 0000 00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 неналоговые  доходы бюджетов  городских  округ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,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,3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неналоговые  доходы бюджетов  городских  округ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3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68 626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 798,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 844,8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 поступления  от  других  бюджетов  бюджетной  системы  Российской  Федераци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23 430,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 478,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 524,8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00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 417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636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60,0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5001 00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854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636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260,0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04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854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636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260,0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2 00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 238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5002 04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 238,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9999 00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25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19999 04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дотации бюджетам городских округ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25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 627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948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774,8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41 00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 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041 04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77 00 0000 1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офинансирование  капитальных вложений в объекты муниципальной собственнос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 103,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2 20077 04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103,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299 00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 965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697,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99 04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965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97,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302 00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558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58,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2 04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58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8,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5163 00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19,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48,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63 04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9,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8,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5179 00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,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6,3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179 04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3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5304 00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13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13,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294,4</w:t>
            </w:r>
          </w:p>
        </w:tc>
      </w:tr>
      <w:tr>
        <w:trPr>
          <w:trHeight w:val="7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304 04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3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3,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94,4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7 00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38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97 04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8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5555 00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88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63,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04 0000 150</w:t>
            </w:r>
          </w:p>
        </w:tc>
        <w:tc>
          <w:tcPr>
            <w:tcW w:w="82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88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63,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7139 00 0000 150</w:t>
            </w:r>
          </w:p>
        </w:tc>
        <w:tc>
          <w:tcPr>
            <w:tcW w:w="8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7139 04 0000 150</w:t>
            </w:r>
          </w:p>
        </w:tc>
        <w:tc>
          <w:tcPr>
            <w:tcW w:w="82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0</w:t>
            </w:r>
          </w:p>
        </w:tc>
        <w:tc>
          <w:tcPr>
            <w:tcW w:w="8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530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10,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24,1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04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30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10,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4,1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1 253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 763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5 358,2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13 00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6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13 04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местным бюджетам  на  выполнение  передаваемых  полномочий  субъектов  Российской   Федераци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 100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 301,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3 973,7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04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 бюджетам  городских  округов  на  выполнение  передаваемых  полномочий  субъектов  Российской   Федераци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 100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 301,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973,7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0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661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61,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61,8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7 04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1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61,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61,8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9 00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,3</w:t>
            </w:r>
          </w:p>
        </w:tc>
      </w:tr>
      <w:tr>
        <w:trPr>
          <w:trHeight w:val="7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9 04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4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056,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 056,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55,4</w:t>
            </w:r>
          </w:p>
        </w:tc>
      </w:tr>
      <w:tr>
        <w:trPr>
          <w:trHeight w:val="7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082 04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6,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6,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55,4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0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3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5,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9,2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04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9,2</w:t>
            </w:r>
          </w:p>
        </w:tc>
      </w:tr>
      <w:tr>
        <w:trPr>
          <w:trHeight w:val="51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20 04 0000 150</w:t>
            </w:r>
          </w:p>
        </w:tc>
        <w:tc>
          <w:tcPr>
            <w:tcW w:w="822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34 00 0000 150</w:t>
            </w:r>
          </w:p>
        </w:tc>
        <w:tc>
          <w:tcPr>
            <w:tcW w:w="8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03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34 04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5176 00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514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9,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9,7</w:t>
            </w:r>
          </w:p>
        </w:tc>
      </w:tr>
      <w:tr>
        <w:trPr>
          <w:trHeight w:val="7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35176 04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4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9,7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 межбюджетные трансферты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31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31,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31,8</w:t>
            </w:r>
          </w:p>
        </w:tc>
      </w:tr>
      <w:tr>
        <w:trPr>
          <w:trHeight w:val="76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5303 00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31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31,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31,8</w:t>
            </w:r>
          </w:p>
        </w:tc>
      </w:tr>
      <w:tr>
        <w:trPr>
          <w:trHeight w:val="7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5303 04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1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1,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31,8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 безвозмездные  поступления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195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50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95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 ДОХОДОВ:</w:t>
            </w:r>
          </w:p>
        </w:tc>
        <w:tc>
          <w:tcPr>
            <w:tcW w:w="8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7 501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83 822,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16 510,5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12" w:space="1" w:color="000000"/>
      </w:pBd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Style12">
    <w:name w:val="Нижний колонтитул Знак"/>
    <w:qFormat/>
    <w:rPr>
      <w:lang w:val="en-US" w:bidi="ar-SA"/>
    </w:rPr>
  </w:style>
  <w:style w:type="character" w:styleId="Style13">
    <w:name w:val="Верхний колонтитул Знак"/>
    <w:qFormat/>
    <w:rPr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3:51:00Z</dcterms:created>
  <dc:creator>GS-KALTAN</dc:creator>
  <dc:description/>
  <cp:keywords/>
  <dc:language>en-US</dc:language>
  <cp:lastModifiedBy>User</cp:lastModifiedBy>
  <cp:lastPrinted>2023-04-17T14:22:00Z</cp:lastPrinted>
  <dcterms:modified xsi:type="dcterms:W3CDTF">2023-09-18T02:57:00Z</dcterms:modified>
  <cp:revision>18</cp:revision>
  <dc:subject/>
  <dc:title/>
</cp:coreProperties>
</file>